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КРАСНЯ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8»  мая 2012 г.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Краснян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Краснян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Краснян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Краснян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Краснян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Краснян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ельского поселения Зенцовой О.Н. 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И.Н. Кова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янского сельского 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 мая 2012 года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Краснян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9:13:00Z</cp:lastPrinted>
  <dcterms:modified xsi:type="dcterms:W3CDTF">2012-07-13T12:04:00Z</dcterms:modified>
  <cp:revision>8</cp:revision>
  <dc:subject/>
  <dc:title/>
</cp:coreProperties>
</file>