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НЯ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ЯРИЩЕ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5»  мая 2012 г. № 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муниципальных услуг (функций) Ярищенского сельского поселения Колпнянского  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ых услуг (функций) Ярищенского сельского поселения Колпнянского  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 от 06.10.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Ярищенского сельского поселения Колпнянского района Орловской области, в целях оптимизации муниципальных услуг, оказываемых органами местного самоуправления, структурными подразделениями администрации Ярищенского сельского поселения Колпнянского  района,  повышения качества предоставления муниципальных услуг и обеспечения открытости и доступности информации по их предоставлению администрация Ярищенского сельского поселен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 (функций) Ярищенского сельского поселения  Колпнянского района Орл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й до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О.Л. Сухин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/>
      </w:pPr>
      <w:r>
        <w:rPr>
          <w:sz w:val="28"/>
          <w:szCs w:val="28"/>
        </w:rPr>
        <w:t>Ярищен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5 мая 2012 год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функций) администрации Ярищенского сельского поселения Колпня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1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29"/>
        <w:gridCol w:w="1740"/>
        <w:gridCol w:w="2229"/>
        <w:gridCol w:w="1322"/>
      </w:tblGrid>
      <w:tr>
        <w:trPr>
          <w:trHeight w:val="9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тветственного за предоставление услу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и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й функции по рассмотрению обращений граж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азрешений о переводе жилых помещений в нежилые помещения и нежилых помещений в жилые помещ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учет граждан Российской Федерации по месту пребывания и по мес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итуальных услуг и содержанию мест захоро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3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расс инженерных с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, предусмотренных законодательством, в случае отсутствия в сельском поселении нотариу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(лесная охра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территорий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8:00Z</dcterms:created>
  <dc:creator>Admin</dc:creator>
  <dc:description/>
  <cp:keywords/>
  <dc:language>en-US</dc:language>
  <cp:lastModifiedBy>Admin</cp:lastModifiedBy>
  <cp:lastPrinted>2012-05-15T09:07:00Z</cp:lastPrinted>
  <dcterms:modified xsi:type="dcterms:W3CDTF">2012-07-13T09:41:00Z</dcterms:modified>
  <cp:revision>9</cp:revision>
  <dc:subject/>
  <dc:title/>
</cp:coreProperties>
</file>