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17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1.8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по проведению проверок при осуществлении муниципального лесного контроля и надзора на территории Тимирязевского сельского поселения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лава сельского поселения  В.А.Меркулов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35pt;mso-wrap-distance-left:2.25pt;mso-wrap-distance-right:0pt;mso-wrap-distance-top:0pt;mso-wrap-distance-bottom:0pt;margin-top:-75.7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17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 проведению проверок при осуществлении муниципального лесного контроля и надзора на территории Тимирязевского сельского посел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Общие полож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Административный регламент Администрации Тимирязев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Тимирязевского сельского поселения (далее - Администрация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2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Тимирязевском сельском посел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3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Исполнение административного регламента осуществляется должностными лицами администрации Тимирязевского сельского поселения. (далее – должностные лица) на территор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4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5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еречень должностных лиц, осуществляющих муниципальный лесной контроль и надзор, утверждается правовым актом Администрац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6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униципальный лесной контроль и надзор осуществляется в отношении лесных участков расположенных на территор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7. Исполнение регламента осуществляется в соответствии с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Лесным кодексом Российской Федер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становлением Правительства Российской Федерации от 8 мая 2007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казом МПР РФ от 16 июля 2007 года № 185 "Об утверждении правил ухода за лесами"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ставом Тимирязевского сельского посел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8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роверке подлежат юридические лица и индивидуальные предприниматели,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9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онечным результатом исполнения административного регламента является акт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ребования к порядку проведения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 Порядок информирования о проведении проверок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Ежегодный план проведения плановых проверок, утвержденный Главой Тимирязевского сельского поселения обнародуется ( размещается на доске объявлений)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2. Местонахождение Администрации Тимирязевского  сельского посел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_303432, Орловская область, Колпнянский район, дТимирязево, д.126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жим работы администраци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Ежедневно с 8.00 до 17.00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ерыв с 12.00 до 14.00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ыходные дни: суббота, воскресень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3. О проведении плановой проверки должностное лицо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главы Администрации Тимирязевского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5. На информационных стендах в помещениях Администрации Тимирязевского сельского поселения размещается следующая информац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 порядок получения гражданами консультац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6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7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Индивидуальное устное информирование осуществляется должностным лицом администрации при обращении лично или по телефон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8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0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твет на письменное обращение дается Администрацией в порядке, установленном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 Сроки проведения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 Требования к местам проведения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кументарная проверка проводится должностным лицом администрации в кабинетах, расположенных в зда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2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1. Лесопользователь предъявляет следующие документ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роект освоения лес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лесная декларац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лицензия на осуществляемые виды деятельност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6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7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учредительные документы юридического лица, индивидуального предпринима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8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оговор подряд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9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ехнологическая карта разработки лесосе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0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абель учета рабочего времени или наряд проведения рабо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Административные процедур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 Принятие решения о проведении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1. В случае проведения плановой, внеплановой проверки должностное лицо администрации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2. Проект распоряжения передается для подписания Главе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 Организация и проведение планов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2. Плановые проверки проводятся на основании разрабатываемых администрацией ежегодных план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цель и основание проведения каждой плановой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 дата и сроки проведения каждой плановой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 Фамилия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 Организация и проведение внепланов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1. Основанием для проведения внеплановой проверки являе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копия распоряжения Администрации муниципального образования о проведении проверки по муниципальному лесному контролю и надзор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 Документарная проверк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процессе проведения документарной проверки должностными лицами Администрации муниципального образования в первую очередь рассматриваются документы юридического лица, индивидуального предпринимателя, имеющиеся в распоряжении администрации муниципального образо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о проведении проверки по муниципальному лесному контролю и надзор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Тимирязевского сельского поселения указанные в запросе документ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, администрация проводит выездную проверк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8. При проведении документарной проверки администрация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 Выездная проверк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 Порядок оформления результатов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. По результатам проверки должностным лицом составляется акт по установленной 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5. В журнале учета проверок специалистом отдела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проводящих проверку, его подпис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 Порядок и формы контроля за исполнением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2. Администрация Тимирязевского сельского поселения осуществляет контроль полноты и качества проведения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принятых реш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101" w:before="280" w:after="0"/>
        <w:ind w:firstLine="547"/>
        <w:rPr/>
      </w:pPr>
      <w:r>
        <w:rPr>
          <w:color w:val="000000"/>
        </w:rPr>
        <w:t>Тимирязевского сельского поселения</w:t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before="280" w:after="0"/>
        <w:rPr/>
      </w:pPr>
      <w:r>
        <w:rPr>
          <w:color w:val="000000"/>
        </w:rPr>
        <w:t>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</w:t>
      </w:r>
    </w:p>
    <w:p>
      <w:pPr>
        <w:pStyle w:val="Normal"/>
        <w:spacing w:lineRule="atLeast" w:line="101" w:before="280" w:after="0"/>
        <w:rPr/>
      </w:pPr>
      <w:r>
        <w:rPr>
          <w:color w:val="000000"/>
        </w:rPr>
        <w:t>(при проведении плановых проверок)</w:t>
      </w:r>
      <w:r>
        <w:rPr>
          <w:color w:val="000000"/>
          <w:bdr w:val="single" w:sz="6" w:space="0" w:color="000000"/>
          <w:shd w:fill="FFFFFF" w:val="clear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Ежегодный план</w:t>
      </w:r>
    </w:p>
    <w:p>
      <w:pPr>
        <w:pStyle w:val="Normal"/>
        <w:spacing w:before="280" w:after="0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я плановых проверок</w:t>
      </w:r>
    </w:p>
    <w:p>
      <w:pPr>
        <w:pStyle w:val="Normal"/>
        <w:spacing w:lineRule="atLeast" w:line="101" w:before="280" w:after="0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899410</wp:posOffset>
            </wp:positionV>
            <wp:extent cx="200025" cy="466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899410</wp:posOffset>
            </wp:positionV>
            <wp:extent cx="200025" cy="466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3958590</wp:posOffset>
            </wp:positionV>
            <wp:extent cx="200025" cy="466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3958590</wp:posOffset>
            </wp:positionV>
            <wp:extent cx="200025" cy="466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ыездная проверка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Документарная проверка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Распоряжение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о проведении проверки по муниципальному лесному контролю и надзору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tLeast" w:line="101" w:before="280" w:after="0"/>
        <w:ind w:left="576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280" w:after="0"/>
        <w:ind w:left="5760" w:hanging="0"/>
        <w:rPr/>
      </w:pPr>
      <w:r>
        <w:rPr>
          <w:color w:val="000000"/>
        </w:rPr>
        <w:t xml:space="preserve">Тимирязевского сельского поселения </w:t>
      </w:r>
    </w:p>
    <w:p>
      <w:pPr>
        <w:pStyle w:val="Normal"/>
        <w:spacing w:lineRule="atLeast" w:line="101" w:before="280" w:after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lineRule="atLeast" w:line="101" w:before="280" w:after="0"/>
        <w:jc w:val="center"/>
        <w:rPr/>
      </w:pPr>
      <w:r>
        <w:rPr>
          <w:color w:val="000000"/>
        </w:rPr>
        <w:t>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 (при проведении внеплановых проверок)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неплановая проверка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4719320</wp:posOffset>
            </wp:positionV>
            <wp:extent cx="200025" cy="466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4719320</wp:posOffset>
            </wp:positionV>
            <wp:extent cx="200025" cy="466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Документарная проверка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ыездная проверка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6195060</wp:posOffset>
            </wp:positionV>
            <wp:extent cx="190500" cy="266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6195060</wp:posOffset>
            </wp:positionV>
            <wp:extent cx="190500" cy="2381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Распоряжение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о проведении проверки по муниципальному лесному контролю и надзору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8023225</wp:posOffset>
            </wp:positionV>
            <wp:extent cx="200025" cy="4286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е документарной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и (или) выездной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  <w:lang w:val="en-US" w:eastAsia="en-US"/>
        </w:rPr>
      </w:pPr>
      <w:r>
        <w:rPr>
          <w:color w:val="000000"/>
          <w:bdr w:val="single" w:sz="6" w:space="0" w:color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9323705</wp:posOffset>
            </wp:positionV>
            <wp:extent cx="200025" cy="4286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9323705</wp:posOffset>
            </wp:positionV>
            <wp:extent cx="200025" cy="4286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Заявление о согласовании проведения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неплановой выездной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  <w:lang w:val="en-US" w:eastAsia="en-US"/>
        </w:rPr>
      </w:pPr>
      <w:r>
        <w:rPr>
          <w:color w:val="000000"/>
          <w:bdr w:val="single" w:sz="6" w:space="0" w:color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1842770</wp:posOffset>
            </wp:positionV>
            <wp:extent cx="238125" cy="20478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" r="-1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2018030</wp:posOffset>
            </wp:positionV>
            <wp:extent cx="200025" cy="352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2371090</wp:posOffset>
            </wp:positionV>
            <wp:extent cx="409575" cy="2095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е внеплановой документарной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  <w:lang w:val="en-US" w:eastAsia="en-US"/>
        </w:rPr>
      </w:pPr>
      <w:r>
        <w:rPr>
          <w:color w:val="000000"/>
          <w:bdr w:val="single" w:sz="6" w:space="0" w:color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line">
              <wp:posOffset>3197860</wp:posOffset>
            </wp:positionV>
            <wp:extent cx="200025" cy="352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3197860</wp:posOffset>
            </wp:positionV>
            <wp:extent cx="200025" cy="352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Решение прокурора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О согласовании проведения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неплановой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ыездной проверки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Об отказе в согласовании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я внеплановой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ыездной проверки</w:t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7570470</wp:posOffset>
            </wp:positionV>
            <wp:extent cx="209550" cy="5810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bdr w:val="single" w:sz="6" w:space="0" w:color="000000"/>
          <w:shd w:fill="FFFFFF" w:val="clear"/>
        </w:rPr>
        <w:t>По результатам проверки составляется: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line">
              <wp:posOffset>8572500</wp:posOffset>
            </wp:positionV>
            <wp:extent cx="1171575" cy="352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line">
              <wp:posOffset>8572500</wp:posOffset>
            </wp:positionV>
            <wp:extent cx="9525" cy="39052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Акт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е внеплановой выездной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о результатам проверки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составляется: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оведение внеплановой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  <w:t>выездной проверки</w:t>
      </w:r>
    </w:p>
    <w:p>
      <w:pPr>
        <w:pStyle w:val="Normal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</w:r>
    </w:p>
    <w:p>
      <w:pPr>
        <w:pStyle w:val="Normal"/>
        <w:spacing w:lineRule="atLeast" w:line="101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1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1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1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8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Admin</dc:creator>
  <dc:description/>
  <cp:keywords/>
  <dc:language>en-US</dc:language>
  <cp:lastModifiedBy>Admin</cp:lastModifiedBy>
  <cp:lastPrinted>2012-05-29T14:21:00Z</cp:lastPrinted>
  <dcterms:modified xsi:type="dcterms:W3CDTF">2012-05-29T10:21:00Z</dcterms:modified>
  <cp:revision>4</cp:revision>
  <dc:subject/>
  <dc:title>РОССИЙСКАЯ ФЕДЕРАЦИЯ</dc:title>
</cp:coreProperties>
</file>