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60021"/>
      <w:bookmarkEnd w:id="0"/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ШАКОВСКОГО СЕЛЬСКОГО ПОСЕЛЕНИЯ КОЛПНЯНСКОГО 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мая  2012 г.                                                                          №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 по предоставлению муниципальной услуги  по организации ритуальных услуг и содержанию мест захоро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6.6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   по предоставлению муниципальной услуги  по организации ритуальных услуг и содержанию мест захоро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Ушаков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 по организации ритуальных услуг и содержанию мест захоронени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В.И. Уш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Style w:val="Applestylesp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Ушаковского сельского поселения Колпнянского  района Орловской области от 28 мая 2012 №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7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Ушаковского сельского поселения Колпнянского  района Орловской области от 28 мая 2012 №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РИТУАЛЬНЫХ УСЛУГ И СОДЕРЖАНИЮ МЕСТ ЗАХОРО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о предоставлению муниципальной услуги (далее - Регламент) по организации ритуальных услуг и содержанию мест захоронения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АИМЕНОВАНИЕ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организации ритуальных услуг и содержанию мест захоро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b/>
          <w:sz w:val="28"/>
          <w:szCs w:val="28"/>
        </w:rPr>
        <w:t>. НАИМЕНОВАНИЕ ОРГАН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Ушаковского сельского поселения Колпнянского района (далее - Администрация), специализированной организацией по вопросам похоронного дела, юридическими лицами или индивидуальными предпринимателями с которыми заключены соответствующие догов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ЕРЕЧЕНЬ ПРАВОВЫХ АКТОВ, РЕГУЛИРУЮ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ются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м законом от 6 октября 2003 N 131-ФЗ "Об общих принципах организации местного самоуправления в Российской Федерации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60021"/>
      <w:bookmarkStart w:id="2" w:name="sub_6002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Федеральным законом от 12 января 1996 N 8-ФЗ "О погребении и похоронном деле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60022"/>
      <w:bookmarkStart w:id="4" w:name="sub_6002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Указом Президента Российской Федерации от 29 июня 1996 N 1001 "О гарантиях прав граждан на предоставление услуг по погребению умерших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60023"/>
      <w:bookmarkStart w:id="6" w:name="sub_60024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7" w:name="sub_60025"/>
      <w:bookmarkEnd w:id="6"/>
      <w:r>
        <w:rPr>
          <w:rFonts w:cs="Times New Roman" w:ascii="Times New Roman" w:hAnsi="Times New Roman"/>
          <w:sz w:val="28"/>
          <w:szCs w:val="28"/>
        </w:rPr>
        <w:t>СанПиН 2.1.1279-03 "Гигиенические требования к размещению, устройству и содержанию кладбищ, зданий и сооружений похоронного назначения" (утв. Постановлением Главного государственного санитарного врача Российской Федерации от 6 апреля 2003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60026"/>
      <w:bookmarkEnd w:id="7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9" w:name="sub_60028"/>
      <w:bookmarkEnd w:id="8"/>
      <w:r>
        <w:rPr>
          <w:rFonts w:cs="Times New Roman" w:ascii="Times New Roman" w:hAnsi="Times New Roman"/>
          <w:sz w:val="28"/>
          <w:szCs w:val="28"/>
        </w:rPr>
        <w:t>СанПиН 42-128-4690-88 "Санитарные правила содержания территории населенных мес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Уставом Ушаковского сельского поселения;</w:t>
      </w:r>
    </w:p>
    <w:p>
      <w:pPr>
        <w:pStyle w:val="Normal"/>
        <w:rPr/>
      </w:pPr>
      <w:bookmarkStart w:id="10" w:name="sub_60029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7. Иными нормативными правовыми актами Российской Федерации, Орловской области, Колпнянского района, Ушаковского сельского поселени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60029"/>
      <w:bookmarkEnd w:id="11"/>
      <w:r>
        <w:rPr>
          <w:rFonts w:cs="Times New Roman" w:ascii="Times New Roman" w:hAnsi="Times New Roman"/>
          <w:b/>
          <w:sz w:val="28"/>
          <w:szCs w:val="28"/>
        </w:rPr>
        <w:t>1.4. ОПИСАНИЕ РЕЗУЛЬТАТОВ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гарантий погребения умершего с учетом волеизъявления, выраженного лицом при жизни и пожелания родствен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санитарных и экологических требований к выбору и содержанию мест погреб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sub_60300"/>
      <w:bookmarkEnd w:id="12"/>
      <w:r>
        <w:rPr>
          <w:rFonts w:cs="Times New Roman" w:ascii="Times New Roman" w:hAnsi="Times New Roman"/>
          <w:b/>
          <w:sz w:val="28"/>
          <w:szCs w:val="28"/>
        </w:rPr>
        <w:t>1.5. ОПИСАНИЕ ЗАЯВ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для получения муниципальной услуги (далее - Заявитель)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лицо - исполнитель волеизъявления умершего или законным представителем умерш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ое лиц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РЯДОК ИНФОРМИРОВАНИЯ О ПРАВИЛ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я о месте нахождения и графике работы исполнител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303424, Орловская область, Колпнянский район, с. Ушаково, д.1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ya.</w:t>
      </w:r>
      <w:r>
        <w:rPr>
          <w:rFonts w:cs="Times New Roman" w:ascii="Times New Roman" w:hAnsi="Times New Roman"/>
          <w:sz w:val="28"/>
          <w:szCs w:val="28"/>
          <w:lang w:val="en-US"/>
        </w:rPr>
        <w:t>ushakow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ёма гражд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недельник - пятница    8.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7.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с 12.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3.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праздничные д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ые телефоны:  (848674) 2-31-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ециализированная организация по вопросам похоронного дела, юридические лица или индивидуальные предприним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о процедуре исполнения муниципальной услуги может осуществляться в устной (на личном приёме и по телефону), письменной формах, а так же в форме публичного информ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предоставляется информация по следующим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е нахождения администрации, а также организации, с которыми осуществляется взаимодействие при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рафике работы администрации и организаций, участвующих в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иной информации относящейся к исполнению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содержать наименование соответствующего отраслевого (функционального) органа или учреждения, фамилию, имя, отчество и должность лица, принявшего телефонный зв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телефонного разговора оставляет не более 15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информировании о порядке исполнения муниципальной услуги по телефону специалист сняв трубку, должен назвать наименование структурного подразделения или отраслевого органа администрации Ушаковского сельского поселения, свою должность, фамилию, имя и от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специалист должен произносить слова четко. Если на момент поступления звонка от заинтересованных лиц, специалист проводит личный прием граждан, он может предложить заинтересованному лицу обратиться по телефону позже, либо в случае срочности получения информации, предупредить заинтересованное лицо о возможности прерывания разговора по  теле6фону для личного приема граждан. 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по исполнению муниципальной  услуги предоставляется при  личном и письменных обращ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шаковского сельского поселения визирует обращение, устанавливает срок исполн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исьменные обращения направляются почтой в срок,  позднее 30 календарных дней с момента поступления таких обращений, либо выдается на руки заявителю при личном обращении с соблюдением вышеуказанного с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аткая информация об исполнении муниципальной услуги размещается на информационном стенде по месту нахождения администрации Ушаковского сельского поселения, информация должна содержать следующ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администрации и организаций участвующих в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я о порядке исполн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исполн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полнения форм документов для получения информации при исполн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размещается следующая информация об исполнении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и процедуры исполн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, почтовый адрес, номера телефонов, график работы администрации и организаций, участвующих в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 и муниципальных правовых актов, регулирующих вопросы, связанных с исполнением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оставляемых получателям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результатах исполн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 (справок) об исполн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и справки предоставляются должностными лицами, непосредственно участвующими в исполнении муниципальной услуги. В том числе специально выделенными для консультирования специалис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администрацией, предприятиями, организациями, учреждениями и другими, участвующими в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нормативных правовых актов, муниципальных правовых актов, в части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ы приёма и порядок предоставления информации о ходе исполн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требования предъявляемые к исполнению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ая информация, имеющая непосредственное отношение к исполнению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может осуществляться в устной и письменной форм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убличное устное информирование осуществляется с привлечением средств массовой информации (С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бличное письменное информирование осуществляется путем публикации информационных материалов в СМИ, использования информационных стен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 доступном для получения информации помещении администрации Ушаковского сельского поселения. На информационных стендах содержится следующая обязательна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органа, исполняющего муниципальную услу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цедуры исполнения муниципальной фун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ормативных правовых актов, муниципальных правовых актов, регулирующих исполнение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аиболее часто задаваемых вопросов и ответы на них при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влечения из законодательных или иных нормативных правовых актов, муниципальных правовых актов, регулирующих  деятельность по исполнению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СРОКИ ИСПОЛН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осуществляется постоя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ЕРЕЧЕНЬ ОСНОВАНИЙ ДЛЯ ПРИОСТАНОВЛЕНИЯ ИСПОЛН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остановления исполнения муниципальной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полного пакета документов указанных в административном регламен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лицом, не наделенным соответствующими полномоч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сведений, содержащихся в представленных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, оговоренные в соглашениях на оказание ритуальных услуг, подписанных сторонами (заказчик и организация осуществляющая предоставление ритуальных услу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ТРЕБОВАНИЯ К МЕСТАМ ИСПОЛН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ём заявителей, для предоставления информации об исполнении муниципальной услуги, осуществляется специалистом администрации Ушаковского сельского поселения, согласно графику приёма граждан, в специально выделенном для этих целей поме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 здания оборудуется осветительными прибо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я оборудуется соответствующими указа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е исполнения муниципальной услуги на видном месте размещаются схемы расположения средств пожаротушения и путей эвакуации посетителей и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сполнения муниципальной услуги оборуд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электронной тех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пожаротушения и оповещения о возникновении чрезвычай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оборудуется необходимой функциональной мебелью и телефонной связ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для исполнения муниципальной услуги предусматривается оборудование доступных мест общего пользования и размещения, в случае необходимости, верхней одежды посетителей, ожидание предполагается в помещении отдела, оборудованном местами для си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исполнения муниципальной услуги должны быть оснащены системой противопожарной и охранной сигн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ПЕРЕЧЕНЬ ДОКУМЕНТОВ, НЕОБХОДИМЫХ ДЛЯ ИСПОЛН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кретных мероприятий по организации ритуальных услуг и содержанию мест захоронения, осуществляется при непосредственном обращении в организации и другие, участвующие в исполнении муниципальной услуги, а так же на основании письменного заявления, на имя главы администрации Уша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заявителя (физическое лицо, предприятие, учреждение, организация независимо от организационно-правовой формы и формы собственност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о жительства (регистрации)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исполняется на безвозмездн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ОРЯДОК ПОЛУЧЕНИЯ ДОСТУПА К УСЛУГ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bookmarkStart w:id="13" w:name="sub_60031"/>
      <w:bookmarkEnd w:id="13"/>
      <w:r>
        <w:rPr>
          <w:rFonts w:cs="Times New Roman" w:ascii="Times New Roman" w:hAnsi="Times New Roman"/>
          <w:sz w:val="28"/>
          <w:szCs w:val="28"/>
        </w:rPr>
        <w:t>1. Посетить муниципальное кладбище может любой житель или гость Ушаковского сельского поселения вне зависимости от пола, возраста, национальности, религиозных убеждений, места жительства, места регистрации, иных обстоятельств.</w:t>
      </w:r>
    </w:p>
    <w:p>
      <w:pPr>
        <w:pStyle w:val="Normal"/>
        <w:rPr/>
      </w:pPr>
      <w:bookmarkStart w:id="14" w:name="sub_60031"/>
      <w:bookmarkStart w:id="15" w:name="sub_6003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 Для приобретения возможности получить бюджетную услугу в части оказания ритуальных услуг, жителям Ушаковского сельского поселения необходимо совершить следующи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60032"/>
      <w:bookmarkStart w:id="17" w:name="sub_60321"/>
      <w:bookmarkEnd w:id="1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Лично обратиться в организацию, оказывающую услугу. </w:t>
      </w:r>
      <w:bookmarkEnd w:id="1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60322"/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Заключить договор на погребение и оказание ритуальных услуг с оказывающей услугу организацией.</w:t>
      </w:r>
    </w:p>
    <w:p>
      <w:pPr>
        <w:pStyle w:val="Normal"/>
        <w:rPr/>
      </w:pPr>
      <w:bookmarkStart w:id="19" w:name="sub_60322"/>
      <w:bookmarkEnd w:id="1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ключения договора житель Ушаковского сельского поселения должен предъяв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идетельство о смерти, выданное органами записи актов гражданского состоя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а сотрудник оказывающей услугу организации должен после совместного посещения предполагаемого места захоронения сообщить с указанием в договоре о дате, времени и месте захоро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на погребение и оказание ритуальных услуг должен в обязательном порядке содержать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момента подписания договора обратившемуся должна быть названа общая полная стоимость заказанных им услуг, подлежащая опла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60323"/>
      <w:bookmarkEnd w:id="20"/>
      <w:r>
        <w:rPr>
          <w:rFonts w:cs="Times New Roman" w:ascii="Times New Roman" w:hAnsi="Times New Roman"/>
          <w:sz w:val="28"/>
          <w:szCs w:val="28"/>
        </w:rPr>
        <w:t>2.3. Услуги по погребению и оказанию ритуальных услуг являются бесплатными в пределах гарантированного перечня услуг пол погребению. С информацией о гарантированном перечне   похоронных услуг можно ознакомиться оказывающих услугу организ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60323"/>
      <w:bookmarkEnd w:id="2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рованный перечень  похоронных услуг включает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формление и выдачу в установленном порядке документов, необходимых для погребения умерш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ление и доставку гроба и других предметов, необходимых для погреб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возку тела (останков) умершего на кладбище, в кремато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гребение (захоронение гроба в землю, кремация с последующей выдачей урны с прах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 предоставляемые сверх гарантированного набора похоронных услуг, являются платными и предоставляются в соответствии с прейскурантом цен организации, оказывающей усл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2023"/>
      <w:bookmarkEnd w:id="22"/>
      <w:r>
        <w:rPr>
          <w:rFonts w:cs="Times New Roman" w:ascii="Times New Roman" w:hAnsi="Times New Roman"/>
          <w:sz w:val="28"/>
          <w:szCs w:val="28"/>
        </w:rPr>
        <w:t>3. Условия размещения и режим работы исполнителя услу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2023"/>
      <w:bookmarkEnd w:id="23"/>
      <w:r>
        <w:rPr>
          <w:rFonts w:cs="Times New Roman" w:ascii="Times New Roman" w:hAnsi="Times New Roman"/>
          <w:sz w:val="28"/>
          <w:szCs w:val="28"/>
        </w:rPr>
        <w:t>3.1. Условия размещения и режим работы исполнителя услуг, выполняющего комплекс работ по подбору и доставке трупов в мор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исполнителя услуг и его структурных подразделений должно обеспечивать возможность оперативного подбора и доставку в морг трупов умерших (погибших) со всей территории поселения, в том числе с улиц, площадей, квартир, лесного массива  и так дале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работы исполнителя услуг должен обеспечивать круглосуточный подбор и доставку в морг труп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ловия размещения и режим работы исполнителя услуг, выполняющего комплекс работ по содержанию мест захоро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услуг должен быть размещен на оптимальном расстоянии от обслуживаемых объектов и иметь режим работы, обеспечивающий выполнение всего объема работ с заявленной периодич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204"/>
      <w:bookmarkEnd w:id="2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Техническое оснащение исполнителя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204"/>
      <w:bookmarkEnd w:id="2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услуг должен быть оснащен специальной и специализированной техникой, оборудованием, отвечающим требованиям стандартов, технических условий в количестве, обеспечива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длежащее качество и сроки подбора и доставки в морг трупов, обеспечивающие установленные санитарные треб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ыполнение всего объема работ по содержанию мест захоронений с заявленной периодич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ую технику следует использовать строго по назначению в соответствии с эксплуатационными документами, содержать в технически исправном состоянии, проверка которого должна осуществляться на систематическ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оме того, исполнители услуг должны иметь дополнительное оснащение в соответствии со спецификой выполняемых работ: механизмы для ремонта и обслуживания автотранспорта, гигиенические средства, перчатки, мешки для трупов, дезинфицирующие средства и так дал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205"/>
      <w:bookmarkEnd w:id="2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Укомплектованность организаций кадрами и их квалифик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205"/>
      <w:bookmarkEnd w:id="2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услуг должен располагать количеством работников, необходимым для выполнения всего объема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ботников каждой категории должны быть утверждены должностные инструкции, устанавливающие их обязанности и 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казании услуг работники организации должны проявлять к населению максимальную вежливость, внимание, выдержку, предусмотрительность и терп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8" w:name="sub_60300"/>
      <w:bookmarkStart w:id="29" w:name="sub_60400"/>
      <w:bookmarkEnd w:id="28"/>
      <w:bookmarkEnd w:id="29"/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СЛЕДОВАТЕЛЬНОСТЬ ДЕЙСТ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аботы за предшествующий период и год, а также поступивших обращений граждан и юридически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держания мест захоро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наблюдения и взаимодействие с организациями, осуществляющими деятельность в сфере оказания ритуальных услуг, в части соблюдения требований и положений нормативных правовых актов и муниципальных правовых актов, регулирующих деятельность по предоставлению ритуальных услуг гражданам на территории Уша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прохождения процедур исполнения муниципальной услуги представлено в виде блок-схемы в приложении №2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дбор и доставка в морг трупов на территории Ушаковского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одержание мест захоронений на территории Ушаков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ритуальные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ОДЕРЖАНИЕ МЕСТ ЗАХОРО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0" w:name="sub_60400"/>
      <w:bookmarkStart w:id="31" w:name="sub_60400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60041"/>
      <w:bookmarkEnd w:id="32"/>
      <w:r>
        <w:rPr>
          <w:rFonts w:cs="Times New Roman" w:ascii="Times New Roman" w:hAnsi="Times New Roman"/>
          <w:sz w:val="28"/>
          <w:szCs w:val="28"/>
        </w:rPr>
        <w:t>1. Обустройство и содержание муниципального кладбищ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60041"/>
      <w:bookmarkStart w:id="34" w:name="sub_6041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Требования к расположению и обустройству муниципального кладбищ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60411"/>
      <w:bookmarkStart w:id="36" w:name="sub_6411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1. территория кладбища должна располагаться с подветренной стороны по отношению к жилой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64111"/>
      <w:bookmarkStart w:id="38" w:name="sub_6411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2. территория муниципального кладбища может  быть огороже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64112"/>
      <w:bookmarkStart w:id="40" w:name="sub_6411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3. территория кладбища должна быть разбита на сектора. Каждому сектору должен быть присвоен отдельный номер или наимен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64113"/>
      <w:bookmarkStart w:id="42" w:name="sub_64114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4. около главного входа на территорию кладбища должен быть вывешен схематический план кладбища с обозначением секторов, дорожек, исторических и мемориальных могил, мест общественного пользования и ёмкостей с технической вод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64114"/>
      <w:bookmarkStart w:id="44" w:name="sub_6411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.1.5. на территории кладбища не должны размещаться здания и сооружения, не связанные с обслуживанием кладбища и оказанием риту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64115"/>
      <w:bookmarkStart w:id="46" w:name="sub_64116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.1.6. территория кладбища должна быть обеспечена ёмкостями с технической водой, доступными для пользования посетител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64116"/>
      <w:bookmarkStart w:id="48" w:name="sub_64117"/>
      <w:bookmarkEnd w:id="4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7. </w:t>
      </w:r>
      <w:bookmarkStart w:id="49" w:name="sub_64118"/>
      <w:bookmarkEnd w:id="48"/>
      <w:r>
        <w:rPr>
          <w:rFonts w:cs="Times New Roman" w:ascii="Times New Roman" w:hAnsi="Times New Roman"/>
          <w:sz w:val="28"/>
          <w:szCs w:val="28"/>
        </w:rPr>
        <w:t>для посетителей муниципального кладбища должна быть организована стоянка для автотранспорта не менее чем на 10 ме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64119"/>
      <w:bookmarkEnd w:id="4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8. </w:t>
      </w:r>
      <w:bookmarkStart w:id="51" w:name="sub_101110"/>
      <w:bookmarkEnd w:id="50"/>
      <w:r>
        <w:rPr>
          <w:rFonts w:cs="Times New Roman" w:ascii="Times New Roman" w:hAnsi="Times New Roman"/>
          <w:sz w:val="28"/>
          <w:szCs w:val="28"/>
        </w:rPr>
        <w:t>территория кладбища должна быть обеспечена контейнерами емкостью 0,75 куб. м., которые должны быть установлены по углам каждой се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6041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Требования к санитарному содержанию муниципального кладбищ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60412"/>
      <w:bookmarkStart w:id="54" w:name="sub_6412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1. организация, оказывающая услугу, должна организовать уборку территории кладбища от бытового мусора и опавших листьев не реже 1 раза в меся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64121"/>
      <w:bookmarkStart w:id="56" w:name="sub_6412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2. непосредственно после проведения уборки в зимнее время года основные дороги кладбища должны быть очищены от бытового мусора и посторонних предметов, все участки наледей посыпаны противогололедными смес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64122"/>
      <w:bookmarkStart w:id="58" w:name="sub_64123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3. в летнее время года организация, оказывающая услугу, должна проводить уборку основных дорог кладбища не реже одного раза в месяц;</w:t>
      </w:r>
    </w:p>
    <w:p>
      <w:pPr>
        <w:pStyle w:val="Normal"/>
        <w:rPr/>
      </w:pPr>
      <w:bookmarkStart w:id="59" w:name="sub_64123"/>
      <w:bookmarkStart w:id="60" w:name="sub_64124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4. организация, оказывающая услугу, должна не реже 1 раза в год осуществить помывку каменных и металлических памятников, восстановить исходное положение покосившихся и завалившихся памятников и ограждений, осуществить прополку сорной травы, уборку мусора на территории захоронений, признанных бесхозными комиссией Администрации, состав которой утверждается постановлением Главы Ушаков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64124"/>
      <w:bookmarkStart w:id="62" w:name="sub_64125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5. вывоз мусора из мусоросборников должен осуществляться в течение 3-х суток с момента их напол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64125"/>
      <w:bookmarkStart w:id="64" w:name="sub_64126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6. организация, оказывающая услугу, должна в летний период не реже 1 раза в год производить осмотр и в случае обнаружения неисправностей производить  ремонт ограждений и прочего оборудования в местах общего 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64126"/>
      <w:bookmarkStart w:id="66" w:name="sub_60413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Прочие требов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60413"/>
      <w:bookmarkStart w:id="68" w:name="sub_6413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1. муниципальное кладбище открыто для посещений постоя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64131"/>
      <w:bookmarkStart w:id="70" w:name="sub_60037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1.3.2. размер земельного участка, отводимый для погребения должен быть не менее 5 кв. м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60037"/>
      <w:bookmarkStart w:id="72" w:name="sub_64134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1.3.4. при создании новых или реконструкции действующих мест погребения, оказывающая услугу организация должна иметь положительные заключения экологической и санитарно-гигиенической экспертизы на осуществление указанных работ;</w:t>
      </w:r>
    </w:p>
    <w:p>
      <w:pPr>
        <w:pStyle w:val="Normal"/>
        <w:rPr/>
      </w:pPr>
      <w:bookmarkStart w:id="73" w:name="sub_64134"/>
      <w:bookmarkStart w:id="74" w:name="sub_64135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5. организация, оказывающая услугу, не должна сносить или переносить создаваемые и существующие места погребения без соответствующего решения Администрации  Ушаковского 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sub_64135"/>
      <w:bookmarkStart w:id="76" w:name="sub_6004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1.3.6. организация, оказывающая услугу должна организовать продажу или прокат инструментов для ухода за могил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60042"/>
      <w:bookmarkStart w:id="78" w:name="sub_64138"/>
      <w:bookmarkEnd w:id="7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7. </w:t>
      </w:r>
      <w:bookmarkStart w:id="79" w:name="sub_64139"/>
      <w:bookmarkEnd w:id="78"/>
      <w:r>
        <w:rPr>
          <w:rFonts w:cs="Times New Roman" w:ascii="Times New Roman" w:hAnsi="Times New Roman"/>
          <w:sz w:val="28"/>
          <w:szCs w:val="28"/>
        </w:rPr>
        <w:t xml:space="preserve"> персонал оказывающей услугу организации при обращении посетителей должен отвечать на все вопросы, касающиеся обустройства кладбища, порядка проезда, местонахождения объектов инфраструктуры и правил поведения на кладбище;</w:t>
      </w:r>
    </w:p>
    <w:p>
      <w:pPr>
        <w:pStyle w:val="Normal"/>
        <w:rPr/>
      </w:pPr>
      <w:bookmarkStart w:id="80" w:name="sub_101310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8. при обращении жителей и гостей Ушаковского сельского поселения оказывающая услугу организация должна за отдельную плату предоставлять выписку из архива захоро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" w:name="sub_101310"/>
      <w:bookmarkStart w:id="82" w:name="sub_64142"/>
      <w:bookmarkStart w:id="83" w:name="sub_101310"/>
      <w:bookmarkStart w:id="84" w:name="sub_64142"/>
      <w:bookmarkEnd w:id="83"/>
      <w:bookmarkEnd w:id="8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5" w:name="sub_64142"/>
      <w:bookmarkStart w:id="86" w:name="sub_600420"/>
      <w:bookmarkEnd w:id="85"/>
      <w:bookmarkEnd w:id="86"/>
      <w:r>
        <w:rPr>
          <w:rFonts w:cs="Times New Roman" w:ascii="Times New Roman" w:hAnsi="Times New Roman"/>
          <w:b/>
          <w:sz w:val="28"/>
          <w:szCs w:val="28"/>
        </w:rPr>
        <w:t>3.3. РИТУАЛЬНЫЕ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600420"/>
      <w:bookmarkStart w:id="88" w:name="sub_64211"/>
      <w:bookmarkEnd w:id="87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89" w:name="sub_64212"/>
      <w:bookmarkEnd w:id="88"/>
      <w:r>
        <w:rPr>
          <w:rFonts w:cs="Times New Roman" w:ascii="Times New Roman" w:hAnsi="Times New Roman"/>
          <w:sz w:val="28"/>
          <w:szCs w:val="28"/>
        </w:rPr>
        <w:t>Организация, оказывающая услугу, не вправе отказать обратившимся в предоставлении транспортных услуг, услуг по обеспечению предметами ритуала (гробы, венки и т.д.), оформлению заказа на отвод участка для захоронения гроба с тел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64213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рганизация, оказывающая услугу, должна предоставить возможность обратившимся за отдельную плату получить сопутствующие услуги по отпеванию усопшего, организации похоронной проце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64213"/>
      <w:bookmarkStart w:id="92" w:name="sub_64214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рганизация, оказывающая услугу, должна предоставить обратившемуся за оказанием ритуальных услуг возможность получения консультационной помощи (возможно за отдельную плату) по организации похор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3" w:name="sub_64214"/>
      <w:bookmarkStart w:id="94" w:name="sub_64215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помещении, в котором производится прием заказов, в доступном для посетителей месте должна находиться следующа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ирменном наименовании, месте нахождения Специализированной службы по вопросам похоронного 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государственной регистрации юридического лица (индивидуального предпринимателя) с указанием наименования зарегистрировавшего орг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и телефон специалиста по защите прав потреб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едоставляемых видов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ы на предоставляемые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рядке предоставления гарантированного перечня услуг по погреб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у отзывов и предлож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ложение о погребении и похоронном деле на территории Уша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5" w:name="sub_64215"/>
      <w:bookmarkStart w:id="96" w:name="sub_60422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Требования к организации похоро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_60422"/>
      <w:bookmarkStart w:id="98" w:name="sub_64221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организация, оказывающая услугу, должна неукоснительно соблюдать сроки исполнения отдельных работ, предусмотренных догово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64221"/>
      <w:bookmarkStart w:id="100" w:name="sub_64222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организация, оказывающая услугу, должна осуществить оформление всех необходимых для погребения документов в течение 2 суток с момента обращения жителей 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1" w:name="sub_64222"/>
      <w:bookmarkStart w:id="102" w:name="sub_64223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комната церемоний, во время проведения ритуальных процедур, должна быть общедоступной для вх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3" w:name="sub_64223"/>
      <w:bookmarkStart w:id="104" w:name="sub_64224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комната церемоний должна быть хорошо проветрена до начала церемо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64224"/>
      <w:bookmarkStart w:id="106" w:name="sub_64225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 комната церемоний должна быть оборудована не менее чем 10 сидячими мес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7" w:name="sub_64225"/>
      <w:bookmarkStart w:id="108" w:name="sub_64226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6. в комнате церемоний могут осуществляться ритуальные процедуры только в отношении одного покойного, если иное не было предусмотрено догово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9" w:name="sub_64226"/>
      <w:bookmarkStart w:id="110" w:name="sub_64227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 в комнате церемоний для родственников, друзей и близких покойного должны быть доступны туалетные комн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1" w:name="sub_64227"/>
      <w:bookmarkStart w:id="112" w:name="sub_64228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8. до начала церемонии в комнате должны отсутствовать посторонние предметы, бытовой мусор. Полы должны быть чистыми, без следов пыли и гряз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3" w:name="sub_64228"/>
      <w:bookmarkStart w:id="114" w:name="sub_64229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9. транспортное средство, предназначенное для транспортировки покойного должно предусматривать возможность сопровождения покойного не менее двумя лицами из числа родственников, друзей и близких покойн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5" w:name="sub_64229"/>
      <w:bookmarkStart w:id="116" w:name="sub_102210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0. транспортное средство должно перевозить только один гроб. Перевозка большего числа допускается только в случае, если это было согласовано с лицом, заключившим договор на оказание риту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7" w:name="sub_102210"/>
      <w:bookmarkStart w:id="118" w:name="sub_102211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1. при транспортировке покойного водитель должен соблюдать скоростной режим, избегать резких тормо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9" w:name="sub_102211"/>
      <w:bookmarkStart w:id="120" w:name="sub_102212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2. во время транспортировки гроб не должен быть поврежде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1" w:name="sub_102212"/>
      <w:bookmarkStart w:id="122" w:name="sub_102213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3. к моменту осуществления захоронения оказывающая услугу организация должна обеспечить наличие могилы для захоронения в оговоренном в договоре месте и в указанное в договоре врем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3" w:name="sub_102213"/>
      <w:bookmarkStart w:id="124" w:name="sub_102214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4. закрытие гроба, его опускание в могильную яму должно быть осуществлено только по просьбе родственников и (или) друзей покойного (за исключением случаев отсутствия родственников, друзей и близки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5" w:name="sub_102214"/>
      <w:bookmarkStart w:id="126" w:name="sub_60072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5.в случае установки временного памятника, устанавливаемого непосредственно после погребения, он должен быть прочно закреплен, устанавливаемая опознавательная табличка должна соответствовать информации о покойн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7" w:name="sub_60072"/>
      <w:bookmarkStart w:id="128" w:name="sub_102216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6. при непосредственном оказании услуги персонал оказывающей услугу организации должен быть одет в костюмы темных то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9" w:name="sub_102216"/>
      <w:bookmarkStart w:id="130" w:name="sub_102217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7. при непосредственном оказании услуги персонал оказывающей услугу организации ни при каких обстоятельствах не должен кричать на лиц, сопровождающих покойного, смеяться, громко разговаривать, употреблять нецензурные слова и выражения, кур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1" w:name="sub_102217"/>
      <w:bookmarkStart w:id="132" w:name="sub_102218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8. при осуществлении процедуры захоронения должна быть обеспечена сохранность соседних захоронений (ограждений, памятников, могильных пли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3" w:name="sub_102218"/>
      <w:bookmarkEnd w:id="13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4" w:name="sub_202"/>
      <w:bookmarkStart w:id="135" w:name="sub_202"/>
      <w:bookmarkEnd w:id="135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6" w:name="sub_202"/>
      <w:bookmarkStart w:id="137" w:name="sub_28"/>
      <w:bookmarkEnd w:id="136"/>
      <w:bookmarkEnd w:id="137"/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И ФОРМЫ КОНТРОЛЯ ИСПОЛН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 за деятельностью по организации ритуальных услуг осуществляется на основании прав и обязанностей, предусмотренных муниципальным контрактом, до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деятельностью по организации ритуальных услуг осуществляется посредством процедур внутреннего и внешне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нители услуг должны иметь документально оформленную внутреннюю (собственную) систему (службу) контроля за деятельностью сотрудников с целью определения соответствия выполняемых работ настоящему Регламенту, другим нормативным документам в области правил оказания ритуальных услуг, содержания мест захоронения, подбору и доставке в морг труп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Внешняя система контроля должна включать в себя контроль, который осуществляют   глава администрации Ушаковского сельского поселения,  иные органы, уполномоченные осуществлять контроль в данной сфере. Внешний контроль подразделяется на обязательный и выборочный. Обязательному контролю подлежат все случаи, сопровождающиеся жалобами получателей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очный контроль проводится путем контрольных выездов на обслуживаемые территории, с последующим сравнением результатов в соответствии с нормами Регламен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муниципальной услуги со стороны граждан, их объединений и организаций осуществляется в порядке и формах, установленных Федеральным законом от 02 мая 2006 № 59-ФЗ "О порядке рассмотрения обращений граждан Российской Федераци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Уша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ециалист администрации, ответственный за регистрацию документов, несет персональную ответственность з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заявления получателя услуги на подготовку Справки установленному образцу и неполный комплект приложенных к заявлению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сть оформления или невыдачу получателю услуги распис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ую регистрацию поступившего заявления и несвоевременную передачу его с пакетом документов главе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пециалисты администрации, ответственные за подготовку проекта Справки, несут персональную ответственность з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порядка и сроков подготовки проекта Справки, установленных Административным регламен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указанных в проекте Справки с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авильность оформления проекта Справки или проекта уведомления об отказе в предоставлении муниципальной услуг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сть оформления уведомления получателю муниципальной услуги о предоставлении или об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лава администрации несет персональную ответственность за соблюдение сроков и порядка рассмотрения заявления получателя муниципа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сональная ответственность должностных лиц (специалистов)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екущий контроль за исполнением услуги осуществляет глава администрации в форме регулярных проверок соблюдения и исполнения специалистами администрации Административного регламента. По результатам проверок глава администрации дает указания по устранению выявленных нарушений, контролирует их исполнение и привлекает  к ответственности должностных лиц, допустивших нарушения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должностного лица, а также  принимаемого им решения при предоставлении муниципальной услуги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услуги имеют право на обжалование действий или бездействия должностных лиц, специалистов администрации в досудебном и (или)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лучатель услуги имеет право на получение информации и документов, необходимых для обоснования и рассмотрения обращения (жалобы), в досудебном или судебном порядке, если это не затрагивает разглашения сведений, составляющих государственную или иную охраняемую законодательством тай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лучатели услуги могут обжаловать действия или бездействие  специалистов администрации - главе админ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Глава администрации проводит личный прием получателе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получатель услуги предъявляет документ, удостоверяющий его личность. Содержание устного обращения заносится в карточку личного приема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получателя услуги может быть дан устно в ходе личного приема, о чем делается запись в карточке личного приема получателя услуги. В остальных случаях дается письменный ответ по существу поставленных в обращение вопр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обращении получателя услуги в письменной форме срок рассмотрения письменного обращения не должен превышать 30 календарных дней со дня регистрации такого 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направления запроса в другие организации о представлении дополнительных документов и материалов, необходимых для рассмотрения обращения, уполномоченное на то должностное лицо продлевает срок рассмотрения обращения, но не более чем на 30 календарных дней, уведомив в письменном виде получателя услуги о продлении срока рассмотрения и его причин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лучатель услуги в своем письменном обращении в обязательном порядке указывает или наименование структурного подразделения, в который направляет письменное обращение, или фамилию, имя, отчество соответствующего должностного лица, или должность соответствующего лица, а также свои фамилию, имя, отчество, телефон, почтовый адрес (либо электронный - если обращение направлено по электронной почте), по которому должны быть направлены ответ, уведомление о продлении срока ответа на обращение или его переадресацию, излагает суть обращения, свои доводы, ставит личную подпись и да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в письменном обращении могут быть указан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, по которым получатель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получатель услуги считает необходимым сообщ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получатель услуги прилагает к письменному обращению документы и материалы или их ко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Должностное лицо, получившее обращение получателя услуги, обеспечивает его объективное, всестороннее и своевременное рассмотрение, в случае необходимости - с участием получателя услуг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бращения должностным лицом принимается решение об удовлетворении требований получателя услуги или об отказе в их удовлетворении. В адрес получателя услуги направляется письменный ответ. Если в результате рассмотрения обращения жалоба признана обоснованной, то соответствующим должностным лицом принимается решение об устранении недостатков, выявленных по результатам рассмотрения жалобы, и о привлечении к ответственности в соответствии с законодательством Российской Федерации должностного лица (лиц) ответственного (ных)  за действия (бездействие) и решения, осуществляемые (принятые) в ходе предоставления муниципа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Если в письменном обращении не указаны фамилия получателя услуги, направившего обращение, и почтовый адрес, по которому должен быть направлен ответ, то ответ на обращение не д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получателю услуги, направившему обращение, о недопустимости злоупотребления пра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получателю услуги, направившему обращение, если его фамилия и почтовый адрес поддаются прочт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получателя услуги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пециалист администрации вправе принять решение о прекращении переписки с получателем услуги по данному вопросу. О данном решении в письменном виде уведомляется получатель услуги, направивший обращ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9. Получатели услуги могут сообщить о нарушении своих прав и законных интересов, противоправных решениях, действиях или бездействии должностных лиц структурных подразделений администрации Ушаковского сельского поселения , 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номерам телефонов, содержащихся на официальном сайте администрации Колпнянского муниципального района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://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kolpna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</w:t>
      </w:r>
      <w:r>
        <w:rPr>
          <w:rFonts w:cs="Times New Roman" w:ascii="Times New Roman" w:hAnsi="Times New Roman"/>
          <w:color w:val="FF0000"/>
          <w:sz w:val="28"/>
          <w:szCs w:val="28"/>
        </w:rPr>
        <w:t>«сельское поселение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администрации Ушаковского сельского поселения 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a.</w:t>
      </w:r>
      <w:r>
        <w:rPr>
          <w:rFonts w:cs="Times New Roman" w:ascii="Times New Roman" w:hAnsi="Times New Roman"/>
          <w:sz w:val="28"/>
          <w:szCs w:val="28"/>
          <w:lang w:val="en-US"/>
        </w:rPr>
        <w:t>ushakow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получателя услуги должно содержать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структурного подразделения, должность, фамилию, имя и отчество должностного лица (специалиста) (при наличии информации), решение, действия (бездействие) которого нарушают права и законные интересы получател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нарушения прав и законных интересов, противоправного решения, действия (бездейств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получателя услуги о принятых мерах по результатам рассмотрения его сооб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10. Получатели услуги вправе обжаловать решения, принятые в ходе предоставления муниципальной услуги, действия или бездействие должностных лиц администрации Ушаковского сельского поселения  суде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юридических лиц с жалобами на действия (бездействие) должностных лиц, ответственных за предоставление муниципальной услуги, в течение трех месяцев направляются в   суд в порядке, предусмотренном законодательством Российской Федерации и Приморского края, Гражданским кодексом Российской Федерации.</w:t>
      </w:r>
    </w:p>
    <w:p>
      <w:pPr>
        <w:pStyle w:val="Normal"/>
        <w:ind w:left="5580" w:firstLine="9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рганизации ритуальных услуг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ю мест захорон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 И РЕГИСТРАЦИИ ДОКУМЕНТОВ</w:t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6665</wp:posOffset>
                </wp:positionH>
                <wp:positionV relativeFrom="paragraph">
                  <wp:posOffset>4678680</wp:posOffset>
                </wp:positionV>
                <wp:extent cx="320675" cy="621030"/>
                <wp:effectExtent l="635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76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368.4pt" to="124.15pt,41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4678680</wp:posOffset>
                </wp:positionV>
                <wp:extent cx="296545" cy="621030"/>
                <wp:effectExtent l="4445" t="2540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8.4pt" to="347.3pt,4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5821680</wp:posOffset>
                </wp:positionV>
                <wp:extent cx="635" cy="43053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8.4pt" to="99pt,4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5821680</wp:posOffset>
                </wp:positionV>
                <wp:extent cx="635" cy="43053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58.4pt" to="351pt,4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1695" cy="42252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4225320"/>
                          <a:chOff x="0" y="0"/>
                          <a:chExt cx="5941800" cy="42253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939280" cy="42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1880"/>
                            <a:ext cx="5939280" cy="17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ветственный исполнитель специализированной службы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, которые предоставляются как на безвозмездной основе, так и на возмездной основе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авливает  личность заявителя (супруг, близкий родственник или иной родственник), взявшего на себя обязанность по осуществлению погребения умершего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всех необходимых  документов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яет соответствие представленных документов установленным требованием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анавливает факт отсутствия необходимых документов или несоответствия их установленным требования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4320" y="34236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855520"/>
                            <a:ext cx="23356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исполнитель уведомляет заявителя об устранении недоста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1080" y="2629080"/>
                            <a:ext cx="3391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2629080"/>
                            <a:ext cx="567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540240"/>
                            <a:ext cx="21672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Прием зая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080" y="2629080"/>
                            <a:ext cx="0" cy="9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388548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600"/>
                            <a:ext cx="58237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исполнения  функци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в специализированную службу с заявлением на оказание ритуальных услуг по захоронению и оформлению соответствующи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0" y="68508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2855520"/>
                            <a:ext cx="22816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исполнитель принимает заявление с необходимым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5pt;height:332.7pt" coordorigin="0,0" coordsize="9357,6654">
                <v:rect id="shape_0" stroked="f" o:allowincell="f" style="position:absolute;left:4;top:0;width:9352;height:66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36;width:9352;height:2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ветственный исполнитель специализированной службы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, которые предоставляются как на безвозмездной основе, так и на возмездной основе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авливает  личность заявителя (супруг, близкий родственник или иной родственник), взявшего на себя обязанность по осуществлению погребения умершего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всех необходимых  документов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яет соответствие представленных документов установленным требованием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анавливает факт отсутствия необходимых документов или несоответствия их установленным требования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4,539" to="4684,10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497;width:3677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исполнитель уведомляет заявителя об устранении недоста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3,4140" to="7196,44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4140" to="2694,44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5575;width:3412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Прием зая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3,4140" to="4863,55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4,6119" to="4864,6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76;width:9170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исполнения  функци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в специализированную службу с заявлением на оказание ритуальных услуг по захоронению и оформлению соответствую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3,1079" to="4683,1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1;top:4497;width:3592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исполнитель принимает заявление с необходимым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4211955</wp:posOffset>
                </wp:positionV>
                <wp:extent cx="5510530" cy="472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 Рассмотрение заявлений специалистом и принятие решения о возможности оказания комплекса гарантированного перечня услуг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9pt;height:37.2pt;mso-wrap-distance-left:9.05pt;mso-wrap-distance-right:9.05pt;mso-wrap-distance-top:0pt;mso-wrap-distance-bottom:0pt;margin-top:331.65pt;mso-position-vertical-relative:text;margin-left:17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. Рассмотрение заявлений специалистом и принятие решения о возможности оказания комплекса гарантированного перечня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5354955</wp:posOffset>
                </wp:positionV>
                <wp:extent cx="1739265" cy="4457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 Отказ в оказании муниципальной услуг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35.1pt;mso-wrap-distance-left:9.05pt;mso-wrap-distance-right:9.05pt;mso-wrap-distance-top:0pt;mso-wrap-distance-bottom:0pt;margin-top:421.65pt;mso-position-vertical-relative:text;margin-left:35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. Отказ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3775</wp:posOffset>
                </wp:positionH>
                <wp:positionV relativeFrom="paragraph">
                  <wp:posOffset>5354955</wp:posOffset>
                </wp:positionV>
                <wp:extent cx="1846580" cy="4457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 Оказание муниципальной услуг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35.1pt;mso-wrap-distance-left:9.05pt;mso-wrap-distance-right:9.05pt;mso-wrap-distance-top:0pt;mso-wrap-distance-bottom:0pt;margin-top:421.65pt;mso-position-vertical-relative:text;margin-left:278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. Оказа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6269355</wp:posOffset>
                </wp:positionV>
                <wp:extent cx="2169795" cy="704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 Подготовка извещения об отказе в оказании муниципальной услуг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55.5pt;mso-wrap-distance-left:9.05pt;mso-wrap-distance-right:9.05pt;mso-wrap-distance-top:0pt;mso-wrap-distance-bottom:0pt;margin-top:493.65pt;mso-position-vertical-relative:text;margin-left:17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. Подготовка извещения об отказе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9475</wp:posOffset>
                </wp:positionH>
                <wp:positionV relativeFrom="paragraph">
                  <wp:posOffset>6269355</wp:posOffset>
                </wp:positionV>
                <wp:extent cx="2169795" cy="704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 Оформление заказ-наряда на оказание комплекса гарантированного перечня услуг по погребению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55.5pt;mso-wrap-distance-left:9.05pt;mso-wrap-distance-right:9.05pt;mso-wrap-distance-top:0pt;mso-wrap-distance-bottom:0pt;margin-top:493.65pt;mso-position-vertical-relative:text;margin-left:269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. Оформление заказ-наряда на оказание комплекса гарантированного перечня услуг по погреб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рганизации ритуальных услуг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ю мест захорон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МУНИЦИПАЛЬНОЙ УСЛУГИ ПО ОРГАНИЗАЦИИ РИТУАЛЬНЫХ УСЛУГ ПО СОДЕРЖАНИЮ  МЕСТ ЗАХОРО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96355" cy="52533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480" cy="5253480"/>
                          <a:chOff x="0" y="0"/>
                          <a:chExt cx="6396480" cy="525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480" cy="525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7680" y="568800"/>
                            <a:ext cx="331092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________________ сельского поселения Колпнян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1596960"/>
                            <a:ext cx="159588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работы за предшествующий период и год, а также поступивших обращений граждан и юридических л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3161520"/>
                            <a:ext cx="1636920" cy="9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содержания мест захоро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800" y="1596960"/>
                            <a:ext cx="1939320" cy="251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 наблюдения и взаимодействие с организациями, осуществляющими деятельность в сфере оказания ритуальных услуг, в части соблюдения требований и положений нормативных правовых актов и муниципальных правовых актов, регулирующих деятельность по предоставлению ритуальных услуг граждан на территории ____________ сельского поселения Колпнян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4453920"/>
                            <a:ext cx="27399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 муниципальной услуги по организации ритуальных услуг и содержанию мест захоро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371600"/>
                            <a:ext cx="0" cy="30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05668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65688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85768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7240" y="20566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7240" y="36568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7160" y="28576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65pt;height:413.65pt" coordorigin="0,0" coordsize="10073,8273">
                <v:rect id="shape_0" stroked="f" o:allowincell="f" style="position:absolute;left:0;top:0;width:10072;height:82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6;top:896;width:5213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________________ сельского поселения Колпнян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5;top:2515;width:2512;height:1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работы за предшествующий период и год, а также поступивших обращений граждан и юридических л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2;top:4979;width:2577;height:1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содержания мест захоро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6;top:2515;width:3053;height:3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е наблюдения и взаимодействие с организациями, осуществляющими деятельность в сфере оказания ритуальных услуг, в части соблюдения требований и положений нормативных правовых актов и муниципальных правовых актов, регулирующих деятельность по предоставлению ритуальных услуг граждан на территории ____________ сельского поселения Колпнян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5;top:7014;width:4314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е муниципальной услуги по организации ритуальных услуг и содержанию мест захоро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2160" to="5039,70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239" to="5031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5759" to="5031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500" to="6291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5,3239" to="4127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5,5759" to="4127,5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5,4500" to="5387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364" w:footer="1134" w:bottom="13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09:00Z</dcterms:created>
  <dc:creator>Admin</dc:creator>
  <dc:description/>
  <cp:keywords/>
  <dc:language>en-US</dc:language>
  <cp:lastModifiedBy>Admin</cp:lastModifiedBy>
  <cp:lastPrinted>2012-05-31T08:48:00Z</cp:lastPrinted>
  <dcterms:modified xsi:type="dcterms:W3CDTF">2012-06-19T12:35:00Z</dcterms:modified>
  <cp:revision>10</cp:revision>
  <dc:subject/>
  <dc:title/>
</cp:coreProperties>
</file>