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А.М.Дав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Ахтырского сельского поселения Колпнянского  района Орловской области от 28 мая 2012 №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Ахтырского сельского поселения Колпнянского  района Орловской области от 28 мая 2012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муниципальной услуги «Принятие документов, а так же выдача разрешений  о переводе или отказе жилых помещений в нежилые помещения и нежилых помещений в жилые помещения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жилых помещений в нежилые помещения и нежилых помещений в жилые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 Ахтырского сельского поселения Колпнян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Ахтыр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нятие документов, а так же выдача разрешений  о переводе жилых помещений в нежилые помещения и нежилых помещений в жилые помещ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хтырского сельского поселения Колпнянского района Орловской област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b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нятие документов, а так же выдача разрешений 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в Ахтырского сельского поселения Колпнянского района Орловской области.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  <w:lang w:bidi="zxx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воде помещения (см. приложение 2);     </w:t>
        <w:tab/>
        <w:tab/>
        <w:tab/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ОГУП  «ОЦ «Недвижим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этажный план дома, в котором находится переводимое помещение (1 и 2 этажей) - выдается ОГУП филиалом «ОЦ «Недвижимость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ловской области;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. 10 ст. 23 Жилищного кодекса РФ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ырского сельского поселения Колпнянского района Орловской области 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ах администрации Ахтыр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Ахтыр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Ахтырского сельского поселения указаны в приложении 1 административного регламен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>администрации Ахтыр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по письменному обращению граждан в </w:t>
      </w:r>
      <w:r>
        <w:rPr>
          <w:rFonts w:cs="Times New Roman" w:ascii="Times New Roman" w:hAnsi="Times New Roman"/>
          <w:sz w:val="28"/>
          <w:szCs w:val="28"/>
        </w:rPr>
        <w:t>администрацию Ахтырского сельского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ях  администраций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график работы администраций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kolpna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adm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, правовая экспертиза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проверяет наличие всех необходимых документов в соответствии  с  частью 2 статьи 23 Жилищного кодекса 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на перевод помещений сличает представленные документы оригиналов и копий 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тановление оснований для отказ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Ахтырского сельского поселения Колпнянского района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ция поселения 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 Ахтырского сельского поселения Колпнянского района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2. В постановлениях администрации Ахтырского сельского поселения Колпнянского района 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номер постано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Ахтырского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ловской области, администрации Ахтырского 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Ахтырского сельского поселения графиком.</w:t>
      </w:r>
    </w:p>
    <w:p>
      <w:pPr>
        <w:pStyle w:val="Wikip"/>
        <w:ind w:firstLine="709"/>
        <w:rPr/>
      </w:pPr>
      <w:r>
        <w:rPr>
          <w:sz w:val="28"/>
          <w:szCs w:val="28"/>
        </w:rPr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076"/>
        <w:gridCol w:w="1984"/>
        <w:gridCol w:w="2319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хтырского сельского посел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10, Орловская область, Колпнянский район, с.Ахтырка д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17-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ahtyrkaOO@mail.ru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Главе __________________________________                                                                            __________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, электронный                             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 заявителя)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ункциональное назначение помещения)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ЕЖИЛОГО) ПОМЕЩЕНИЯ В НЕЖИЛОЕ (ЖИЛОЕ) ПОМЕЩЕНИ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му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ля гражда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наименование организации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их ли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да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ВЕДОМ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 переводе (отказе в переводе) жилого (нежил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мещения в нежилое (жилое) помещ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уществляющего перевод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езда и т.п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 (владение, стро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м ______, ----------------------------------------,  кв. 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------   в   целях   использ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в качестве 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заявлением 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ШИЛ (_________________________________________________________)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жилого (нежилого) в 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еревести из ------------------------------------------ без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планировке)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ставрации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снование(я), установленное частью 1 статьи 24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 ________________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авшего уведомл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  " ____________ 200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ереводе помещения на ____ лист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4"/>
          <w:szCs w:val="24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4"/>
          <w:szCs w:val="24"/>
        </w:rPr>
        <w:t>)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лан переводимого помещения с его техническим описанием 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9:00Z</dcterms:created>
  <dc:creator>Admin</dc:creator>
  <dc:description/>
  <cp:keywords/>
  <dc:language>en-US</dc:language>
  <cp:lastModifiedBy>Admin</cp:lastModifiedBy>
  <cp:lastPrinted>2012-05-28T08:34:00Z</cp:lastPrinted>
  <dcterms:modified xsi:type="dcterms:W3CDTF">2012-06-15T09:15:00Z</dcterms:modified>
  <cp:revision>6</cp:revision>
  <dc:subject/>
  <dc:title>Административный регламент</dc:title>
</cp:coreProperties>
</file>