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НЯН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 ЗНАМЕ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14»  мая 2012 г. № 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29260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реестра муниципальных услуг (функций) Знаменского сельского поселения Колпнянского  района Орл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еестра муниципальных услуг (функций) Знаменского сельского поселения Колпнянского  района Орл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 от 06.10.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Знаменского сельского поселения Колпнянского района Орловской области, в целях оптимизации муниципальных услуг, оказываемых органами местного самоуправления, структурными подразделениями администрации Знаменского сельского поселения Колпнянского  района,  повышения качества предоставления муниципальных услуг и обеспечения открытости и доступности информации по их предоставлению администрация Знаменского сельского поселения Колпнян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естр муниципальных услуг (функций) Знаменского сельского поселения  Колпнянского района Орлов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ой дос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Л.В. Тарас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0"/>
        <w:rPr/>
      </w:pPr>
      <w:r>
        <w:rPr>
          <w:sz w:val="28"/>
          <w:szCs w:val="28"/>
        </w:rPr>
        <w:t>Знамен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4 мая 2012 года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 (функций) администрации Знаменского сельского поселения Колпнянского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11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329"/>
        <w:gridCol w:w="1740"/>
        <w:gridCol w:w="2229"/>
        <w:gridCol w:w="1322"/>
      </w:tblGrid>
      <w:tr>
        <w:trPr>
          <w:trHeight w:val="9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учателей услуг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тветственного за предоставление услуг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оказание услуги</w:t>
            </w:r>
          </w:p>
        </w:tc>
      </w:tr>
      <w:tr>
        <w:trPr>
          <w:trHeight w:val="14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ой функции по рассмотрению обращений гражд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4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а также выдача разрешений о переводе жилых помещений в нежилые помещения и нежилых помещений в жилые помещ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учет граждан Российской Федерации по месту пребывания и по мес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оциального най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ритуальных услуг и содержанию мест захорон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17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недвиж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17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33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трасс инженерных се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81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, предусмотренных законодательством, в случае отсутствия в сельском поселении нотариу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81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контроль (лесная охран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</w:t>
              <w:softHyphen/>
              <w:t>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81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использования и охраны особо охраняемых территорий местного знач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09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</w:t>
              <w:softHyphen/>
              <w:t>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09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</w:t>
              <w:softHyphen/>
              <w:t>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48:00Z</dcterms:created>
  <dc:creator>Admin</dc:creator>
  <dc:description/>
  <cp:keywords/>
  <dc:language>en-US</dc:language>
  <cp:lastModifiedBy>Admin</cp:lastModifiedBy>
  <cp:lastPrinted>2012-05-15T09:07:00Z</cp:lastPrinted>
  <dcterms:modified xsi:type="dcterms:W3CDTF">2012-07-13T12:08:00Z</dcterms:modified>
  <cp:revision>8</cp:revision>
  <dc:subject/>
  <dc:title/>
</cp:coreProperties>
</file>