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ТИМИРЯЗ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15»  мая 2012 г.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Тимирязев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Тимирязев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Тимирязев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Тимирязев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Тимирязев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Тимирязев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ельского поселения Бойцовой О.В. 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А. Меркул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мирязевского сельского 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2012 года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Тимирязев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8:55:00Z</cp:lastPrinted>
  <dcterms:modified xsi:type="dcterms:W3CDTF">2012-07-13T09:41:00Z</dcterms:modified>
  <cp:revision>10</cp:revision>
  <dc:subject/>
  <dc:title/>
</cp:coreProperties>
</file>