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ием заявлений  и выдача документов о согласовании переустройства и (или) перепланировки жилого помещения"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В.И. Уш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Ушаковского сельского поселения Колпнянского  района Орловской области от 28 мая 2012 №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Ушаковского сельского поселения Колпнянского  района Орловской области от 28 мая 2012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ем заявлений  и выдача документов о согласовании переустройства и (или) перепланировки жилого помещ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Ушаковского сельского поселения Колпнянского района Орловской област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Наименование организации, предоставляющей муниципальную услугу "Прием заявлений и выдача документов о согласовании  переустройства и (или) перепланировки жилого     помещения"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Ушаковского сельского поселения (далее - администрация поселе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"Согласование переустройства и (или) перепланировки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ем заявлений и выдача документов о согласовании переустройства и (или) перепланировки жилого помещения"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Ушаковского сельского поселения Колпня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26 Жилищного кодекса Российской Федерации решение вопроса о выдаче разрешения на проведение переустройства и (или) перепланировки жилого помещения должно приниматься в течение 45 календарных дней со дня поступления 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едставленных в соответствии с частью 2 статьи 26 Жилищного кодекса РФ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озднее трех дней после принятия решения, специалист администрации поселения  готовит проект постановления администрации поселения о разрешении на проведение переустройства и (или) перепланировки жилого помещения или направляет по адресу, указанному в заявлении заявителя, документ, подтверждающий принятие такого решения, который является основанием проведения переустройства и (или) перепланировк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ом Ушаковского сельского поселения Колпнянского района Орловской области .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 в соответствии с частью 2 статьи 26 Жилищного кодекса РФ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5)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пределенных частью 2 статьи 26 Жилищного  кодек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ставления документов в ненадлежащий орга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jc w:val="center"/>
        <w:rPr>
          <w:rStyle w:val="StrongEmphasis"/>
        </w:rPr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е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помещению должно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ю сельского посе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ходе личного приема граждан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письменному обращению граждан в администрацию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 в помещении  администрации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фик работы администрации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я о согласовании переустройства и (или) перепланировки жилых помещ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kolpna</w:t>
      </w:r>
      <w:r>
        <w:rPr>
          <w:rFonts w:eastAsia="Arial CYR" w:cs="Times New Roman" w:ascii="Times New Roman" w:hAnsi="Times New Roman"/>
          <w:sz w:val="28"/>
          <w:szCs w:val="28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или отказа на проведение переустройства и (или) перепланировки жилого помещения заявителям (приложения 3,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, правовая экспертиза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Специалист, ответственный за подготовку постановления администрации сельского поселения о разрешении, проверяет полномочия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проверяет наличие всех необходимых документов, в соответствии с частью 2 статьи  26 Жилищного кодекса РФ, предоставляемых для получения раз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ление оснований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ю может быть отказано в предоставлении разрешения по следующим причи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следующих 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2. 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ыдача разрешений или отказа на переустройство и (или) перепланировку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принимает решение о согласовании переустройства и (или) перепланировки жилого помещения или об отказе в согласовании в срок, не превышающий 45 календарных дней со дня поступления зая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( по почте или по электронной почте)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ы, предоставленные для получения в поселении Колпнянского района  разрешения, в порядке делопроизводства остают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ыдачи разрешения на переустройство и (или) перепланировку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Специалист, ответственный за выдачу постановления администрации поселения о разрешении на перепланировку и (или) переустройство жилого помещения, выдает постановление о разрешении заявителю или уполномоченному предста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остано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физического лица, наименование юридического лица -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ид и реквизиты правоустанавливающего документа на переустраиваемое и (или) перепланируемое 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олный адрес жилого помещения, где будут проведены переустройство и (или) переплан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жим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принятия решения о предоставления разреш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Завершение переустройства и (или) перепланировки жилого помещ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Завершение переустройства и (или) перепланировки жилого помещения подтверждается актом приемочной комиссии ( приложение 5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се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согласовании или об отказе в соглас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ого правового акта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ого ему специалиста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 xml:space="preserve">     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 xml:space="preserve">      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шако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24, Орловская область, Колпнянский район, с. Ушаково, д.1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848674)2-31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.ushakow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  физических   лиц   указываются:   фамилия,  им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чество,   реквизиты    документа,    удостоверя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чность (серия, номер,  кем  и  когда  выдан),  мес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тельства,  номер    телефона;    для   представи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ого лица указываются: фамилия,  имя,  отчеств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я,    реквизиты    доверенности,   котор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агается к заявлен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, адрес места нахожд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мер    телефона,   фамилия,    имя,  отчество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олномоченного  представлять  интересы   юридиче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а,    с    указанием     реквизитов      докумен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остоверяющего   эти   правомочия  и  прилагаемого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ю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 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-строительных  работ   должностных   лиц  органа 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либо уполномоченного  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для проверки хода работ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го режима провед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по договору социального найма от "__" 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. N _______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74"/>
        <w:gridCol w:w="1566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выда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а на переустраиваемое и (или) перепланируем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и нотариально заверенная коп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(представляется в случаях,   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жилое помещение или дом, в котором оно находится,   явля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ом архитектуры, истории или культуры)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заявление подписывается нанимателем, указанным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е в качестве стороны, при пользовании жилым помещением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договора аренды - арендатором, при   пользовании   жил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   на    праве    собственности     -     собственник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ами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явшим заявле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1_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-------------------------------------   жил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переустраиваемое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____ 201_ г.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мотивы принятия такого реш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жилого помещения  в   соответствии    с 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 и с соблюдением требований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 субъек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управления, регламентирующего поряд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емонтно-строительных работ  и   подписание   акта 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и переустройства и (или) перепланировки жилого  помещ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   направ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акт в орган местного самоуправл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1_ г. ______________________ (заполняется в случае получения  ре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заявителя ил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й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 в адрес заявителя(ей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занимаемого (принадлежащего)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а и (или) перепланиров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  помещения  в  соответствии  с   представлен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 по следующим основания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со ссылкой на конкретные пункты ч.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27 ЖК РФ, иные нормативные правовые акты, регламентирующ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согласования переустройства и (или) перепланир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альнейшим действиям заяв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 200_ г. ___________________ 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(расшифр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   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 200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ление о переустройстве и (или) перепланировке  на ____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___ " ___________ 200 ___ г. в " _______ "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МЕЖВЕДОМСТВЕННОЙ ЖИЛИЩНОЙ КОМИССИИ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"__" ___________ 200  г.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нахождение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ЖВЕДОМСТВЕННАЯ КОМИ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казчиком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едъявлен   к   приемке   в  эксплуатацию  после  переустройства,</w:t>
      </w:r>
    </w:p>
    <w:p>
      <w:pPr>
        <w:pStyle w:val="ConsPlusNonformat"/>
        <w:widowControl/>
        <w:rPr/>
      </w:pPr>
      <w:r>
        <w:rPr/>
        <w:t>перепланиров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ереустройство, перепланировка произведены соглас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ю о согласовании переустройства, перепланировки N ______</w:t>
      </w:r>
    </w:p>
    <w:p>
      <w:pPr>
        <w:pStyle w:val="ConsPlusNonformat"/>
        <w:widowControl/>
        <w:rPr/>
      </w:pP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ереустройство,  перепланировка осуществлялись хозспособом</w:t>
      </w:r>
    </w:p>
    <w:p>
      <w:pPr>
        <w:pStyle w:val="ConsPlusNonformat"/>
        <w:widowControl/>
        <w:rPr/>
      </w:pPr>
      <w:r>
        <w:rPr/>
        <w:t>(подрядными организациям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оектная документация  на  переустройство,  перепланировку</w:t>
      </w:r>
    </w:p>
    <w:p>
      <w:pPr>
        <w:pStyle w:val="ConsPlusNonformat"/>
        <w:widowControl/>
        <w:rPr/>
      </w:pPr>
      <w:r>
        <w:rPr/>
        <w:t>разработан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роек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Предъявленное    к    приемке    после   переустройства,</w:t>
      </w:r>
    </w:p>
    <w:p>
      <w:pPr>
        <w:pStyle w:val="ConsPlusNonformat"/>
        <w:widowControl/>
        <w:rPr/>
      </w:pPr>
      <w:r>
        <w:rPr/>
        <w:t>перепланировки жилое помещ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ет следующие показатели:</w:t>
      </w:r>
    </w:p>
    <w:p>
      <w:pPr>
        <w:pStyle w:val="ConsPlusNonformat"/>
        <w:widowControl/>
        <w:rPr/>
      </w:pPr>
      <w:r>
        <w:rPr/>
        <w:t>количество комнат ________________________________________________</w:t>
      </w:r>
    </w:p>
    <w:p>
      <w:pPr>
        <w:pStyle w:val="ConsPlusNonformat"/>
        <w:widowControl/>
        <w:rPr/>
      </w:pPr>
      <w:r>
        <w:rPr/>
        <w:t>общая площадь ____________________________________________________</w:t>
      </w:r>
    </w:p>
    <w:p>
      <w:pPr>
        <w:pStyle w:val="ConsPlusNonformat"/>
        <w:widowControl/>
        <w:rPr/>
      </w:pPr>
      <w:r>
        <w:rPr/>
        <w:t>жилая площадь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ШЕНИЕ МЕЖВЕДОМСТВЕН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ный к приемке после  переустройства,  перепланировк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НЯТЬ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Подпис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Установить,  что   Межведомственная  комиссия  осуществляет</w:t>
      </w:r>
    </w:p>
    <w:p>
      <w:pPr>
        <w:pStyle w:val="ConsPlusNonformat"/>
        <w:widowControl/>
        <w:rPr/>
      </w:pPr>
      <w:r>
        <w:rPr/>
        <w:t>приемку выполненных ремонтно-строительных работ и подписание  акта</w:t>
      </w:r>
    </w:p>
    <w:p>
      <w:pPr>
        <w:pStyle w:val="ConsPlusNonformat"/>
        <w:widowControl/>
        <w:rPr/>
      </w:pPr>
      <w:r>
        <w:rPr/>
        <w:t>о   завершении   переустройства   и  (или)  перепланировки  жилого</w:t>
      </w:r>
    </w:p>
    <w:p>
      <w:pPr>
        <w:pStyle w:val="ConsPlusNonformat"/>
        <w:widowControl/>
        <w:rPr/>
      </w:pPr>
      <w:r>
        <w:rPr/>
        <w:t>помещения в 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Контроль за исполнением настоящего решения возложить на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.И.О. должностного лица органа, 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МВК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копии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копии 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855"/>
      </w:pPr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855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855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5"/>
    </w:lvlOverride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>
      <w:startOverride w:val="3"/>
    </w:lvlOverride>
  </w:num>
  <w:num w:numId="15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ConsPlusNonformatChar">
    <w:name w:val="ConsPlusNonformat Char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9:00Z</dcterms:created>
  <dc:creator>Admin</dc:creator>
  <dc:description/>
  <cp:keywords/>
  <dc:language>en-US</dc:language>
  <cp:lastModifiedBy>Admin</cp:lastModifiedBy>
  <cp:lastPrinted>2012-05-31T08:15:00Z</cp:lastPrinted>
  <dcterms:modified xsi:type="dcterms:W3CDTF">2012-06-19T12:32:00Z</dcterms:modified>
  <cp:revision>13</cp:revision>
  <dc:subject/>
  <dc:title/>
</cp:coreProperties>
</file>