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322" w:hRule="atLeast"/>
        </w:trPr>
        <w:tc>
          <w:tcPr>
            <w:tcW w:w="10384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3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ний день сдачи отчетности – 15 ноября</w:t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Пенсионного фонда Российской Федерации продолжают принимать от работодателей одновременно Расчеты по начисленным и уплаченным страховым взносам на обязательное пенсионное и медицинское страхование за 9 месяцев текущего года, а также сведения индивидуального (персонифицированного) учета за третий квартал 2011 года.*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Отчетная кампания началась 3 </w:t>
      </w:r>
      <w:r>
        <w:rPr>
          <w:sz w:val="28"/>
          <w:szCs w:val="28"/>
        </w:rPr>
        <w:t>октября,</w:t>
      </w:r>
      <w:r>
        <w:rPr>
          <w:color w:val="000000"/>
          <w:sz w:val="28"/>
          <w:szCs w:val="28"/>
        </w:rPr>
        <w:t xml:space="preserve"> а последняя  дата сдачи отчетности по страховым взносам и сведений персучета – 15 ноября.** Пенсионный фонд России обращает внимание страхователей на сроки представления отчетности и рекомендует не откладывать подготовку отчетности на последние дни и представлять ее заблаговременно. 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Normal"/>
        <w:spacing w:lineRule="atLeast" w:line="200"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19 октября 2011 года представлено 6757 отчета, что составляет 41% от запланированного количества, в том числе  1407 представлено по электронным каналам связи. </w:t>
      </w:r>
      <w:r>
        <w:rPr>
          <w:iCs/>
          <w:sz w:val="28"/>
          <w:szCs w:val="28"/>
        </w:rPr>
        <w:t>Вместе с расчетами по начисленным и уплаченным страховым взносам плательщиками представлено 42106 сведений  индивидуального персонифицированного учета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России напоминает, что с 2011 года работодателям ежеквартально нужно сдавать не только отчетность по страховым взносам в ПФР, ФОМС и ТФОМС, но и сведения по персонифицированному учету. Одновременный прием двух видов отчетности призван минимизировать количество ошибок и повысить качество представляемой отчетности. В свою очередь, представление сведений персучета в ежеквартальном режиме вызвано необходимостью обновления и пополнения сведений о пенсионных правах граждан, включая накопительную составляющую их будущей трудовой пенсии. Это также влияет на полноту данных о пенсионных правах застрахованных лиц, учитываемых при назначении им пенсии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апреля 2011 года внесены изменения в порядок представления отчетности в органы ПФР в электронном виде по защищенным каналам связи с электронно-цифровой подписью.*** Представлять отчетность по уплаченным страховым взносам и сведения персучета в электронной форме, начиная с первого квартала 2011 года, в обязательном порядке необходимо одновременно и одним отправлением по телекоммуникационным каналам связи. Это сделано для того, чтобы минимизировать расхождения между данными сведений по персонифицированному учету и отчетности по страховым взноса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Напомним, представлять отчетность в электронном виде с электронно-цифровой подписью необходимо в том случае, если численность работников страхователя превышает 50 человек (в 2010 году эта норма составляла более 100 человек). Пенсионный фонд России рекомендует сдавать отчетность в электронном виде и тем страхователям, у которых работают менее 50 человек. Внедрение электронного документооборота между страхователями и органами ПФР сокращает трудозатраты как организаций, так и территориальных органов ПФР при приеме и обработке отчетности, обеспечивает своевременность и оперативность представления отчетности страхователями. Для снижения трудовых и временных затрат работодатели могут использовать специальные программы для формирования электронной отчетност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Все формы отчетности, документов по персонифицированному учету, рекомендуемый порядок их заполнения, программы для подготовки отчетности и изменения в порядке представления страхователями РСВ-1 и сведений по персучету в электронном виде размещены на официальном сайте Пенсионного фонда Российской Федерации (</w:t>
      </w:r>
      <w:hyperlink r:id="rId3">
        <w:r>
          <w:rPr>
            <w:rStyle w:val="InternetLink1"/>
          </w:rPr>
          <w:t>www.pfrf.ru</w:t>
        </w:r>
      </w:hyperlink>
      <w:r>
        <w:rPr>
          <w:color w:val="000000"/>
          <w:sz w:val="28"/>
          <w:szCs w:val="28"/>
        </w:rPr>
        <w:t>) в разделе «Работодателям». Также их можно получить в территориальных органах ПФР по месту регистрации страхователя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12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* Федеральный закон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учетом изменений и дополнений). </w:t>
      </w:r>
    </w:p>
    <w:p>
      <w:pPr>
        <w:pStyle w:val="Normal"/>
        <w:keepNext w:val="tru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</w:rPr>
        <w:t xml:space="preserve">** Отчетность по уплаченным страховым взносам по форме РСВ-1 и сведения индивидуального (персонифицированного) отчета представляются </w:t>
      </w:r>
      <w:r>
        <w:rPr>
          <w:b/>
          <w:bCs/>
          <w:i/>
          <w:iCs/>
          <w:color w:val="000000"/>
          <w:sz w:val="28"/>
          <w:szCs w:val="28"/>
        </w:rPr>
        <w:t>не позднее 15-го числа</w:t>
      </w:r>
      <w:r>
        <w:rPr>
          <w:i/>
          <w:iCs/>
          <w:color w:val="000000"/>
          <w:sz w:val="28"/>
          <w:szCs w:val="28"/>
        </w:rPr>
        <w:t xml:space="preserve"> второго календарного месяца, следующего за отчетным периодом (кварталом, полугодием, девятью месяцами и календарным годом)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keepNext w:val="true"/>
        <w:spacing w:before="12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** Пачки индивидуальных сведений и отчетность по форме РСВ-1 отправляются вместе в соответствии с пунктом 1 части 9 статьи 15 Федерального закона от 24 июля 2009 года № 212-ФЗ (в редакции Федерального закона от 8 декабря 2010 года № 339-ФЗ «О внесении изменений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» и отдельные законодательные акты Российской Федерации»). При этом файл с РСВ-1 и файлы с пачками индивидуальных сведений каждый в отдельности заверяются электронно-цифровой подписью, архивируются, шифруются и представляются в территориальный орган ПФР в одной транспортной посылке.</w:t>
      </w:r>
    </w:p>
    <w:p>
      <w:pPr>
        <w:pStyle w:val="TextBody"/>
        <w:keepLines/>
        <w:widowControl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  <w:t xml:space="preserve">Н.Е. Котова, </w:t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  <w:t>72-92-41</w:t>
      </w:r>
    </w:p>
    <w:sectPr>
      <w:headerReference w:type="default" r:id="rId4"/>
      <w:footerReference w:type="default" r:id="rId5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8:00Z</dcterms:created>
  <dc:creator>Елена Лысюк</dc:creator>
  <dc:description/>
  <cp:keywords/>
  <dc:language>en-US</dc:language>
  <cp:lastModifiedBy>kne</cp:lastModifiedBy>
  <cp:lastPrinted>2011-10-18T13:44:00Z</cp:lastPrinted>
  <dcterms:modified xsi:type="dcterms:W3CDTF">2011-10-19T13:11:00Z</dcterms:modified>
  <cp:revision>3</cp:revision>
  <dc:subject/>
  <dc:title> </dc:title>
</cp:coreProperties>
</file>