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участие в продаже без объявления цены муниципального имущества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и характеризующие данные покупаемого имущества)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В настоящем конверте содержится предложение о цене вышеуказанного имущества от </w:t>
      </w:r>
      <w:r>
        <w:rPr>
          <w:sz w:val="26"/>
          <w:szCs w:val="26"/>
        </w:rPr>
        <w:t>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ля юридического лица - полное наименование; для физического лица – ФИО)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(Ф.И.О.)</w:t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Admin</dc:creator>
  <dc:description/>
  <cp:keywords/>
  <dc:language>en-US</dc:language>
  <cp:lastModifiedBy>Admin</cp:lastModifiedBy>
  <dcterms:modified xsi:type="dcterms:W3CDTF">2013-03-27T10:19:00Z</dcterms:modified>
  <cp:revision>1</cp:revision>
  <dc:subject/>
  <dc:title>На участие в продаже без объявления цены муниципального имущества: ___________________________________________________________________________________________________________________________________________________________________________________________</dc:title>
</cp:coreProperties>
</file>