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рены возможности использования материнского капитала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от 14 ноября 2011 года № 931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ьи, владеющие государственным сертификатом на материнский капитал теперь могут направить его средства или часть средств </w:t>
      </w:r>
      <w:r>
        <w:rPr>
          <w:color w:val="000000"/>
          <w:sz w:val="26"/>
          <w:szCs w:val="26"/>
        </w:rPr>
        <w:t>на оплату не только обучения, но и содержания ребенка в образовательном учреждении*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Это может быть как детский сад, так и любое образовательное учреждение, которое реализует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Чтобы направить средства материнского капитала на эти цели, владельцу сертификата </w:t>
      </w:r>
      <w:r>
        <w:rPr>
          <w:color w:val="000000"/>
          <w:sz w:val="26"/>
          <w:szCs w:val="26"/>
        </w:rPr>
        <w:t>одновременно с заявлением необходимо представить в территориальный орган ПФР договор с образовательным учреждением, чьи услуги по содержанию ребенка будут оплачиваться средствами материнского капитала. При этом договор должен содержать расчет размера платы за содержание ребенка.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платеж будет осуществлен не позднее чем через два месяца со дня принятия заявления о распоряжении средствами материнского капитала; остальные средства – в соответствии с указанными в договоре сроками.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ним, что размер материнского капитала составляет 365 тысяч 698 рублей        40 копеек. Планируется, что размер материнского капитала будет с 1 января 2012 года проиндексирован на 6% и составит 387,6 тыс. рублей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рловской области по состоянию на 1 ноября 2011 года выдано 14 984 сертификата на материнский (семейный) капитал. А 3 040 владельцев уже подали заявление на распоряжение средствами капитала. Из них: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лучшение жилищных условий с привлечением кредитных средств – 2 100;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улучшение жилищных условий без привлечения кредитных средств – 889;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разование  - 50;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накопительную часть трудовой пенсии матери – 1.</w:t>
      </w:r>
    </w:p>
    <w:p>
      <w:pPr>
        <w:pStyle w:val="Normal"/>
        <w:spacing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 В соответствии с Постановлением Правительства Российской Федерации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 во исполнение Федерального закона от 28 июля 2010 года № 241-ФЗ «О внесении изменений в отдельные законодательные акты Российской Федерации и о порядке предоставления единовременной денежной выплаты за счет средств материнского (семейного) капитала»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2:00Z</dcterms:created>
  <dc:creator>Елена Лысюк</dc:creator>
  <dc:description/>
  <cp:keywords/>
  <dc:language>en-US</dc:language>
  <cp:lastModifiedBy>Снисаренко  О.Д.</cp:lastModifiedBy>
  <cp:lastPrinted>2011-11-25T10:43:00Z</cp:lastPrinted>
  <dcterms:modified xsi:type="dcterms:W3CDTF">2011-11-25T10:47:00Z</dcterms:modified>
  <cp:revision>8</cp:revision>
  <dc:subject/>
  <dc:title> </dc:title>
</cp:coreProperties>
</file>