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28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lang w:val="en-US"/>
        </w:rPr>
        <w:t>call</w:t>
      </w:r>
      <w:r>
        <w:rPr>
          <w:b/>
        </w:rPr>
        <w:t>-центре ПФР изменился номер телеф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деление ПФР по Орловской области доводит до сведения жителей  города Орла и Орловской области, что с  января 2013 года изменился номер федерального call-центра ПФР. Новый номер </w:t>
      </w:r>
      <w:r>
        <w:rPr>
          <w:color w:val="000000"/>
          <w:sz w:val="26"/>
          <w:szCs w:val="26"/>
        </w:rPr>
        <w:t>8-800-</w:t>
      </w:r>
      <w:r>
        <w:rPr>
          <w:b/>
          <w:color w:val="000000"/>
          <w:sz w:val="26"/>
          <w:szCs w:val="26"/>
        </w:rPr>
        <w:t>510</w:t>
      </w:r>
      <w:r>
        <w:rPr>
          <w:color w:val="000000"/>
          <w:sz w:val="26"/>
          <w:szCs w:val="26"/>
        </w:rPr>
        <w:t>-55-5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олл-центр создан в 2010 году для предоставления гражданам информации по наиболее интересующим их вопросам о формировании и увеличении будущей пенсии. По бесплатному круглосуточному телефону можно получить информацию об участии в Программе государственного софинансирования, о выдаче свидетельства обязательного пенсионного страхования, сообщить о незаконном переводе средств пенсионных накоплений, можно узнать адрес и номер телефона ближайшего к человеку территориального управления Пенсионного фонда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акже напоминаем, что в Отделении ПФР по Орловской области работает региональная «горячая линия». Звонки принимаются в рабочее время по телефону 8 (4862) 72 92 3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2:00Z</dcterms:created>
  <dc:creator>Елена Лысюк</dc:creator>
  <dc:description/>
  <dc:language>en-US</dc:language>
  <cp:lastModifiedBy>ken</cp:lastModifiedBy>
  <cp:lastPrinted>2013-01-18T11:06:00Z</cp:lastPrinted>
  <dcterms:modified xsi:type="dcterms:W3CDTF">2013-01-18T10:12:00Z</dcterms:modified>
  <cp:revision>2</cp:revision>
  <dc:subject/>
  <dc:title> </dc:title>
</cp:coreProperties>
</file>