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жалобами на неправомерный перевод пенсио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коплений можно обратиться в call-центр ПФ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все жалобы граждан на действия негосударственных пенсионных фондов, связанные с фактами фальсификации их агентами договоров обязательного пенсионного страхования и заявлений граждан, регистрируются операторами федерального call-центра ПФР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регистрируется как устное обращение гражданина только в случае желания самого гражданина и его готовности называть свои персональные данные: фамилию, имя, отчество, регион проживания, контактный номер телефона. В прошлом году в call-центр позвонили более восьми тысяч граждан, которые выражали свое возмущение и недовольство фактом перевода их пенсионных накоплений из ПФР в какой-либо НПФ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ПФР изменил форму извещения гражданина, которое информирует застрахованное лицо о принятом ПФР решении в отношении его заявления о намерении сменить страховщика. Так в извещении теперь прямо указывается, что более 95% договоров и заявлений граждан представляется в ПФР негосударственными пенсионными фондами, которые имеют заключенные с ПФР соглашения о взаимном удостоверении подписей. Суть этих соглашений заключается в том, что НПФ гарантирует представление в ПФР исключительно достоверной информации по юридически значимым документам, какими, безусловно, являются договоры ОПС и заявления граждан о смене страховщика. Тем не менее, в прошлом году многие НПФ не обеспечили должного выполнение условий трасферагентских соглашений, представляя в ПФР договоры, якобы заключенные между НПФ и гражданином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извещении дан телефон круглосуточно работающего call-центра ПФР, куда можно бесплатно позвонить из любой точки России. Его номер 8 800 505-55-55. Операторы call-центра проконсультируют гражданина о том, что можно сделать, чтобы вернуть свои пенсионные накопления к прежнему страховщику и как добиться справедливости и наказать мошенников. Все граждане, которые хотят подать устную жалобу в ПФР на НПФ, могут это сделать, назвав свои ФИО, регион проживания и контактный телефон, а также НПФ, куда переведены пенсионные накопления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не хочет оставлять авторизованную жалобу, то он получит квалифицированную консультацию по возможным дальнейшим действиям. Помимо этого операторы могут предоставить контактные телефоны и адреса НПФ, куда также необходимо обратиться с жалобой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жалобы ПФР получает из call-центра в еженедельном режиме. Любой НПФ вправе обратиться в ПФР с целью получения информации об устных жалобах в его адрес. Такая возможность предоставлена НПФ для того, чтобы они оперативно вели работу по урегулированию жалоб граждан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актику предыдущих лет, Пенсионный фонд Российской Федерации призывает ставить ПФР в известность о каждом факте возможного неправомерного перевода пенсионных средств в НПФ. Помимо этого можно обратиться в свой территориальный орган ПФР по месту жительства или пребывания, написать письмо по адресу г. Москва, ул. Шаболовка, д. 4 или же направить жалобу через online-приемную на сайте ПФР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7:00Z</dcterms:created>
  <dc:creator>Елена Лысюк</dc:creator>
  <dc:description/>
  <dc:language>en-US</dc:language>
  <cp:lastModifiedBy>ken</cp:lastModifiedBy>
  <cp:lastPrinted>2012-06-14T15:16:00Z</cp:lastPrinted>
  <dcterms:modified xsi:type="dcterms:W3CDTF">2012-06-15T07:07:00Z</dcterms:modified>
  <cp:revision>2</cp:revision>
  <dc:subject/>
  <dc:title> </dc:title>
</cp:coreProperties>
</file>