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» февраля 2011 г.                                                                          № 9-р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г.т. Колп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34975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ответственных должностных лиц за подготовку, размещение и поддержание в актуальном состоянии сведений о муниципальных услугах в государственной информационной системе Орловской области «Региональный реестр государственных и муниципальных услуг Орловской области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44.9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ответственных должностных лиц за подготовку, размещение и поддержание в актуальном состоянии сведений о муниципальных услугах в государственной информационной системе Орловской области «Региональный реестр государственных и муниципальных услуг Орловской области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комплекса мероприятий по переходу на предоставление государственных и муниципальных услуг гражданам и организациям в электронном виде и в соответствии с Концепцией административной реформы в Российской Федерации в 2006-2010 годах, Планом мероприятий по проведению административной реформы в Российской Федерации в 2006-2010 годах, одобренных распоряжением Правительства Российской Федерации от 6 мая 2008 года № 632-р, Планом мероприятий по реализации Концепции формирования в Российской Федерации электронного правительства до 2010 года, утвержденным Правительственной комиссией по проведению административной реформы 14 февраля 2009 года № 604п-П16, постановлением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 декабря 2009 года № 19993-р, руководствуясь Постановлением Правительства Орловской области  от 22 июня 2010 года №  219 «О создании государственных информационных систем Орловской области «Региональный реестр государственных и муниципальных услуг (функций) Орловской области» и «Региональный портал государственных и муниципальных услуг (функций) Орлов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писок ответственных должностных лиц за подготовку, размещение и поддержание в актуальном состоянии сведений о муниципальных услугах в государственной информационной системе Орловской области «Региональный реестр государственных и муниципальных услуг Орловской области»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Колпнянского района Орловской области от 30 июля 2010 года № 67 «О назначении ответственных должностных лиц за подготовку, размещение и поддержание в актуальном состоянии сведений о муниципальных услугах в государственной информационной системе Орловской области «Региональный реестр государственных и муниципальных услуг Орловской области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 возложить на начальника управления экономики и финансов (Тарасова О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В.А. Гром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81545</wp:posOffset>
                </wp:positionH>
                <wp:positionV relativeFrom="page">
                  <wp:posOffset>855345</wp:posOffset>
                </wp:positionV>
                <wp:extent cx="291211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6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4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аспоряжению администрации Колпнянского район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4 февраля 2011 года № 9-р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80.5pt;mso-wrap-distance-left:9pt;mso-wrap-distance-right:9pt;mso-wrap-distance-top:0pt;mso-wrap-distance-bottom:0pt;margin-top:67.35pt;mso-position-vertical-relative:page;margin-left:573.35pt;mso-position-horizontal-relative:page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6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45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аспоряжению администрации Колпнян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 февраля 2011 года № 9-р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0"/>
      </w:tblGrid>
      <w:tr>
        <w:trPr>
          <w:trHeight w:val="1073" w:hRule="atLeast"/>
        </w:trPr>
        <w:tc>
          <w:tcPr>
            <w:tcW w:w="1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писок  </w:t>
            </w:r>
            <w:r>
              <w:rPr>
                <w:sz w:val="28"/>
                <w:szCs w:val="28"/>
              </w:rPr>
              <w:t xml:space="preserve">ответственных должностных лиц за подготовку, размещение и поддержание в актуальном состоянии све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ых услугах в государственной информационной системе Орловской области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«Региональный реестр государственных и муниципальных услуг Орловской област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19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3353"/>
        <w:gridCol w:w="3486"/>
        <w:gridCol w:w="1914"/>
        <w:gridCol w:w="2589"/>
        <w:gridCol w:w="2880"/>
      </w:tblGrid>
      <w:tr>
        <w:trPr>
          <w:trHeight w:val="16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 в соответствии с распоряжением Правительства Российской Федерации от  17 дека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 года № 1993-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услуги, предоставляемой в Колпнянском райо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</w:t>
            </w:r>
            <w:r>
              <w:rPr/>
              <w:t>подготовку, размещение и поддержание в актуальном состоянии сведений о государственной услуге в региональном реестре (ФИО, должность, рабочий телефон, e-mai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цо, замещающее ответственного за </w:t>
            </w:r>
            <w:r>
              <w:rPr/>
              <w:t>подготовку, размещение и поддержание в актуальном состоянии сведений о государственных услугах в региональном реестре на период его отсутствия (ФИО, должность, рабочий телефон, e-mail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19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3353"/>
        <w:gridCol w:w="3486"/>
        <w:gridCol w:w="1914"/>
        <w:gridCol w:w="2589"/>
        <w:gridCol w:w="2880"/>
      </w:tblGrid>
      <w:tr>
        <w:trPr>
          <w:tblHeader w:val="true"/>
          <w:trHeight w:val="2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в сфере образования и науки</w:t>
            </w:r>
          </w:p>
        </w:tc>
      </w:tr>
      <w:tr>
        <w:trPr>
          <w:trHeight w:val="4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 и профессионального образования администрации Колпнянского района Орловской области – Пашков Станислав Викторович, тел.: (848674) 2-15-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-</w:t>
            </w:r>
            <w:r>
              <w:rPr>
                <w:lang w:val="en-US"/>
              </w:rPr>
              <w:t>k</w:t>
            </w:r>
            <w:r>
              <w:rPr/>
              <w:t>о</w:t>
            </w:r>
            <w:r>
              <w:rPr>
                <w:lang w:val="en-US"/>
              </w:rPr>
              <w:t>lor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отдела</w:t>
            </w:r>
            <w:r>
              <w:rPr/>
              <w:t xml:space="preserve"> общего и профессионального образования администрации Колпнянского района Орловской области – Павлова Елена Владимировна тел.: (848674) 2-17-3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kolor57@mail.ru</w:t>
            </w:r>
          </w:p>
        </w:tc>
      </w:tr>
      <w:tr>
        <w:trPr>
          <w:trHeight w:val="30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 и профессионального образования администрации Колпнянского района Орловской области – Пашков Станислав Викторович, тел.: (848674) 2-15-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-</w:t>
            </w:r>
            <w:r>
              <w:rPr>
                <w:lang w:val="en-US"/>
              </w:rPr>
              <w:t>k</w:t>
            </w:r>
            <w:r>
              <w:rPr/>
              <w:t>о</w:t>
            </w:r>
            <w:r>
              <w:rPr>
                <w:lang w:val="en-US"/>
              </w:rPr>
              <w:t>lor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отдела</w:t>
            </w:r>
            <w:r>
              <w:rPr/>
              <w:t xml:space="preserve"> общего и профессионального образования администрации Колпнянского района Орловской области – Павлова Елена Владимировна тел.: (848674) 2-17-3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kolor57@mail.ru</w:t>
            </w:r>
          </w:p>
        </w:tc>
      </w:tr>
      <w:tr>
        <w:trPr>
          <w:trHeight w:val="9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 в 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исление в муниципальное образовательное учре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 и профессионального образования администрации Колпнянского района Орловской области – Пашков Станислав Викторович, тел.: (848674) 2-15-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-</w:t>
            </w:r>
            <w:r>
              <w:rPr>
                <w:lang w:val="en-US"/>
              </w:rPr>
              <w:t>k</w:t>
            </w:r>
            <w:r>
              <w:rPr/>
              <w:t>о</w:t>
            </w:r>
            <w:r>
              <w:rPr>
                <w:lang w:val="en-US"/>
              </w:rPr>
              <w:t>lor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отдела</w:t>
            </w:r>
            <w:r>
              <w:rPr/>
              <w:t xml:space="preserve"> общего и профессионального образования администрации Колпнянского района Орловской области – Павлова Елена Владимировна тел.: (848674) 2-17-3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kolor57@mail.ru</w:t>
            </w:r>
          </w:p>
        </w:tc>
      </w:tr>
      <w:tr>
        <w:trPr>
          <w:trHeight w:val="14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 информации о результатах сданных экзаменов, тестирования и иных вступительных испытаний, а также о зачислении в муниципальное образователь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 и профессионального образования администрации Колпнянского района Орловской области – Пашков Станислав Викторович, тел.: (848674) 2-15-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-</w:t>
            </w:r>
            <w:r>
              <w:rPr>
                <w:lang w:val="en-US"/>
              </w:rPr>
              <w:t>k</w:t>
            </w:r>
            <w:r>
              <w:rPr/>
              <w:t>о</w:t>
            </w:r>
            <w:r>
              <w:rPr>
                <w:lang w:val="en-US"/>
              </w:rPr>
              <w:t>lor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отдела</w:t>
            </w:r>
            <w:r>
              <w:rPr/>
              <w:t xml:space="preserve"> общего и профессионального образования администрации Колпнянского района Орловской области – Павлова Елена Владимировна тел.: (848674) 2-17-3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kolor57@mail.ru</w:t>
            </w:r>
          </w:p>
        </w:tc>
      </w:tr>
      <w:tr>
        <w:trPr>
          <w:trHeight w:val="31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 и профессионального образования администрации Колпнянского района Орловской области – Пашков Станислав Викторович, тел.: (848674) 2-15-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-</w:t>
            </w:r>
            <w:r>
              <w:rPr>
                <w:lang w:val="en-US"/>
              </w:rPr>
              <w:t>k</w:t>
            </w:r>
            <w:r>
              <w:rPr/>
              <w:t>о</w:t>
            </w:r>
            <w:r>
              <w:rPr>
                <w:lang w:val="en-US"/>
              </w:rPr>
              <w:t>lor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отдела</w:t>
            </w:r>
            <w:r>
              <w:rPr/>
              <w:t xml:space="preserve"> общего и профессионального образования администрации Колпнянского района Орловской области – Павлова Елена Владимировна тел.: (848674) 2-17-3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kolor57@mail.ru</w:t>
            </w:r>
          </w:p>
        </w:tc>
      </w:tr>
      <w:tr>
        <w:trPr>
          <w:trHeight w:val="19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 и профессионального образования администрации Колпнянского района Орловской области – Пашков Станислав Викторович, тел.: (848674) 2-15-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-</w:t>
            </w:r>
            <w:r>
              <w:rPr>
                <w:lang w:val="en-US"/>
              </w:rPr>
              <w:t>k</w:t>
            </w:r>
            <w:r>
              <w:rPr/>
              <w:t>о</w:t>
            </w:r>
            <w:r>
              <w:rPr>
                <w:lang w:val="en-US"/>
              </w:rPr>
              <w:t>lor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отдела</w:t>
            </w:r>
            <w:r>
              <w:rPr/>
              <w:t xml:space="preserve"> общего и профессионального образования администрации Колпнянского района Орловской области – Павлова Елена Владимировна тел.: (848674) 2-17-3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kolor57@mail.ru</w:t>
            </w:r>
          </w:p>
        </w:tc>
      </w:tr>
      <w:tr>
        <w:trPr>
          <w:trHeight w:val="596" w:hRule="atLeast"/>
        </w:trPr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в сфере здравоохранения</w:t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направлений гражданам на прохождение медико-социальной экспертизы, прием заявлений о проведении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 xml:space="preserve">И.о. главного врача </w:t>
            </w:r>
            <w:r>
              <w:rPr>
                <w:lang w:eastAsia="ar-SA"/>
              </w:rPr>
              <w:t>МУЗ "Колпнянская ЦРБ» Петросова Галина Александровна,</w:t>
            </w:r>
            <w:r>
              <w:rPr/>
              <w:t xml:space="preserve"> тел.: (848674) 2-11-10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-</w:t>
            </w:r>
            <w:r>
              <w:rPr>
                <w:lang w:eastAsia="ar-SA"/>
              </w:rPr>
              <w:t xml:space="preserve"> muzkolpna@kol.orel.ru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главного врача по лечебной работе Шаповалова Ирина Александровна,</w:t>
            </w:r>
            <w:r>
              <w:rPr/>
              <w:t xml:space="preserve"> тел.: (848674) 2-13-16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-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uzkolpna</w:t>
            </w:r>
            <w:r>
              <w:rPr>
                <w:lang w:eastAsia="ar-SA"/>
              </w:rPr>
              <w:t>@</w:t>
            </w:r>
            <w:r>
              <w:rPr>
                <w:lang w:val="en-US" w:eastAsia="ar-SA"/>
              </w:rPr>
              <w:t>kol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orel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 (запись) на прием к врач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 (запись) на прием к врач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местного самоуправления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.о. главного врача </w:t>
            </w:r>
            <w:r>
              <w:rPr>
                <w:lang w:eastAsia="ar-SA"/>
              </w:rPr>
              <w:t>МУЗ "Колпнянская ЦРБ» Петросова Галина Александровна,</w:t>
            </w:r>
            <w:r>
              <w:rPr/>
              <w:t xml:space="preserve"> тел.: (848674) 2-11-10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-</w:t>
            </w:r>
            <w:r>
              <w:rPr>
                <w:lang w:eastAsia="ar-SA"/>
              </w:rPr>
              <w:t xml:space="preserve"> muzkolpna@kol.orel.ru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главного врача по лечебной работе Шаповалова Ирина Александровна,</w:t>
            </w:r>
            <w:r>
              <w:rPr/>
              <w:t xml:space="preserve"> тел.: (848674) 2-13-16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lang w:val="en-US"/>
              </w:rPr>
              <w:t>e-mail-</w:t>
            </w:r>
            <w:r>
              <w:rPr>
                <w:lang w:val="en-US" w:eastAsia="ar-SA"/>
              </w:rPr>
              <w:t xml:space="preserve"> muzkolpna@kol.orel.ru</w:t>
            </w:r>
          </w:p>
          <w:p>
            <w:pPr>
              <w:pStyle w:val="Normal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и направление в аптеки  электронных рецепто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лнение и направление в аптеки электронных рецеп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здравоохран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</w:rPr>
              <w:t xml:space="preserve">И.о. главного врача </w:t>
            </w:r>
            <w:r>
              <w:rPr>
                <w:lang w:eastAsia="ar-SA"/>
              </w:rPr>
              <w:t>МУЗ "Колпнянская ЦРБ» Петросова Галина Александровна,</w:t>
            </w:r>
            <w:r>
              <w:rPr/>
              <w:t xml:space="preserve"> тел.: (848674) 2-11-10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-</w:t>
            </w:r>
            <w:r>
              <w:rPr>
                <w:lang w:eastAsia="ar-SA"/>
              </w:rPr>
              <w:t xml:space="preserve"> muzkolpna@kol.orel.ru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еститель главного врача по лечебной работе Шаповалова Ирина Александровна,</w:t>
            </w:r>
            <w:r>
              <w:rPr/>
              <w:t xml:space="preserve"> тел.: (848674) 2-13-16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-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muzkolpna</w:t>
            </w:r>
            <w:r>
              <w:rPr>
                <w:lang w:eastAsia="ar-SA"/>
              </w:rPr>
              <w:t>@</w:t>
            </w:r>
            <w:r>
              <w:rPr>
                <w:lang w:val="en-US" w:eastAsia="ar-SA"/>
              </w:rPr>
              <w:t>kol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orel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</w:tr>
      <w:tr>
        <w:trPr>
          <w:trHeight w:val="596" w:hRule="atLeast"/>
        </w:trPr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в сфере социальной защиты населения</w:t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 и профессионального образования администрации Колпнянского района Орловской области – Пашков Станислав Викторович, тел.: (848674) 2-15-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-</w:t>
            </w:r>
            <w:r>
              <w:rPr>
                <w:lang w:val="en-US"/>
              </w:rPr>
              <w:t>k</w:t>
            </w:r>
            <w:r>
              <w:rPr/>
              <w:t>о</w:t>
            </w:r>
            <w:r>
              <w:rPr>
                <w:lang w:val="en-US"/>
              </w:rPr>
              <w:t>lor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– менеджер по опеки и попечительству отдела общего и профессионального образования  администрации Колпнянского района Егурнова Елена Егоровна,</w:t>
            </w:r>
            <w:r>
              <w:rPr/>
              <w:t xml:space="preserve"> тел.: (848674) 2-19-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 признанные в установленном законом порядке недееспособны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 и профессионального образования администрации Колпнянского района Орловской области – Пашков Станислав Викторович, тел.: (848674) 2-15-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-</w:t>
            </w:r>
            <w:r>
              <w:rPr>
                <w:lang w:val="en-US"/>
              </w:rPr>
              <w:t>k</w:t>
            </w:r>
            <w:r>
              <w:rPr/>
              <w:t>о</w:t>
            </w:r>
            <w:r>
              <w:rPr>
                <w:lang w:val="en-US"/>
              </w:rPr>
              <w:t>lor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– менеджер по опеки и попечительству отдела общего и профессионального образования  администрации Колпнянского района Егурнова Елена Егоровна,</w:t>
            </w:r>
            <w:r>
              <w:rPr/>
              <w:t xml:space="preserve"> тел.: (848674) 2-19-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граждан в соответствии с принятыми нормативными актами субъектов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ём заявлений, документов,  также постановка граждан на учет в качестве нуждающихся в жилых помеще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 и профессионального образования администрации Колпнянского района Орловской области – Пашков Станислав Викторович, тел.: (848674) 2-15-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-</w:t>
            </w:r>
            <w:r>
              <w:rPr>
                <w:lang w:val="en-US"/>
              </w:rPr>
              <w:t>k</w:t>
            </w:r>
            <w:r>
              <w:rPr/>
              <w:t>о</w:t>
            </w:r>
            <w:r>
              <w:rPr>
                <w:lang w:val="en-US"/>
              </w:rPr>
              <w:t>lor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– менеджер по опеки и попечительству отдела общего и профессионального образования  администрации Колпнянского района Егурнова Елена Егоровна,</w:t>
            </w:r>
            <w:r>
              <w:rPr/>
              <w:t xml:space="preserve"> тел.: (848674) 2-19-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; сельские поселения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 и профессионального образования администрации Колпнянского района Орловской области – Пашков Станислав Викторович, тел.: (848674) 2-15-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-</w:t>
            </w:r>
            <w:r>
              <w:rPr>
                <w:lang w:val="en-US"/>
              </w:rPr>
              <w:t>k</w:t>
            </w:r>
            <w:r>
              <w:rPr/>
              <w:t>о</w:t>
            </w:r>
            <w:r>
              <w:rPr>
                <w:lang w:val="en-US"/>
              </w:rPr>
              <w:t>lor</w:t>
            </w:r>
            <w:r>
              <w:rPr/>
              <w:t>5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ециалист – менеджер по опеки и попечительству отдела общего и профессионального образования  администрации Колпнянского района Егурнова Елена Егоровна,</w:t>
            </w:r>
            <w:r>
              <w:rPr/>
              <w:t xml:space="preserve"> тел.: (848674) 2-19-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в сфере записи актов гражданского состояния</w:t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записи актов гражданского состояния администрации Колпнянского района Орловской области Московская Надежда Владимировна</w:t>
            </w:r>
            <w:r>
              <w:rPr/>
              <w:t xml:space="preserve"> тел.: (848674) 2-11-7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nady-sags@mail.ru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отдела записи актов гражданского состояния администрации Колпнянского района Орловской области Волкова Людмила Николаевна</w:t>
            </w:r>
            <w:r>
              <w:rPr/>
              <w:t xml:space="preserve"> тел.: (848674) 2-11-7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nady-sags@mail.ru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</w:tr>
      <w:tr>
        <w:trPr>
          <w:trHeight w:val="596" w:hRule="atLeast"/>
        </w:trPr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в сфере культуры</w:t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культурного наследия регионального или местного значения, находящихся на территории Орлов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культуры администрации Колпнянского района Орловской области Бакланова Лариса Алексеевна,</w:t>
            </w:r>
            <w:r>
              <w:rPr/>
              <w:t xml:space="preserve"> тел.: (848674) 2-14-5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kultura-kolpna@mail.ru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отдела культуры администрации Колпнянского района Орловской области Ревякина Татьяна Михайловна,</w:t>
            </w:r>
            <w:r>
              <w:rPr/>
              <w:t xml:space="preserve"> тел.: (848674) 2-14-5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kultura-kolpna@mail.ru</w:t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равочно-поисковому аппарату библиотек,  базам данны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равочно-поисковому аппарату библиотек Орловской области, базам да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культуры администрации Колпнянского района Орловской области Бакланова Лариса Алексеевна,</w:t>
            </w:r>
            <w:r>
              <w:rPr/>
              <w:t xml:space="preserve"> тел.: (848674) 2-14-5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kultura-kolpna@mail.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отдела культуры администрации Колпнянского района Орловской области Ревякина Татьяна Михайловна,</w:t>
            </w:r>
            <w:r>
              <w:rPr/>
              <w:t xml:space="preserve"> тел.: (848674) 2-14-5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kultura-kolpna@mail.ru</w:t>
              </w:r>
            </w:hyperlink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 на территории </w:t>
            </w:r>
            <w:r>
              <w:rPr/>
              <w:t>Колпнянского</w:t>
            </w:r>
            <w:r>
              <w:rPr>
                <w:rFonts w:eastAsia="SimSun;宋体"/>
              </w:rPr>
              <w:t xml:space="preserve">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культуры администрации Колпнянского района Орловской области Бакланова Лариса Алексеевна,</w:t>
            </w:r>
            <w:r>
              <w:rPr/>
              <w:t xml:space="preserve"> тел.: (848674) 2-14-5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kultura-kolpna@mail.ru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отдела культуры администрации Колпнянского района Орловской области Ревякина Татьяна Михайловна,</w:t>
            </w:r>
            <w:r>
              <w:rPr/>
              <w:t xml:space="preserve"> тел.: (848674) 2-14-5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kultura-kolpna@mail.ru</w:t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 на территории </w:t>
            </w:r>
            <w:r>
              <w:rPr/>
              <w:t>Колпнянского</w:t>
            </w:r>
            <w:r>
              <w:rPr>
                <w:rFonts w:eastAsia="SimSun;宋体"/>
              </w:rPr>
              <w:t xml:space="preserve">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 на территории </w:t>
            </w:r>
            <w:r>
              <w:rPr/>
              <w:t>Колпнянского</w:t>
            </w:r>
            <w:r>
              <w:rPr>
                <w:rFonts w:eastAsia="SimSun;宋体"/>
              </w:rPr>
              <w:t xml:space="preserve">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отдела культуры администрации Колпнянского района Орловской области Бакланова Лариса Алексеевна,</w:t>
            </w:r>
            <w:r>
              <w:rPr/>
              <w:t xml:space="preserve"> тел.: (848674) 2-14-5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kultura-kolpna@mail.ru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отдела культуры администрации Колпнянского района Орловской области Ревякина Татьяна Михайловна,</w:t>
            </w:r>
            <w:r>
              <w:rPr/>
              <w:t xml:space="preserve"> тел.: (848674) 2-14-5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kultura-kolpna@mail.ru</w:t>
            </w:r>
          </w:p>
        </w:tc>
      </w:tr>
      <w:tr>
        <w:trPr>
          <w:trHeight w:val="596" w:hRule="atLeast"/>
        </w:trPr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в сфере жилищно-коммунального хозяйства</w:t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имуществом администрации Колпнянского района Орловской области – Медведев Владимир Иванович, тел.: (848674) 2-17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управления финансов и экономики </w:t>
            </w:r>
            <w:r>
              <w:rPr/>
              <w:t>администрации Колпнянского района Орловской области –Пикалова Ирина Владимировна, тел.: (848674) 2-17-25</w:t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й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имуществом администрации Колпнянского района Орловской области – Медведев Владимир Иванович, тел.: (848674) 2-17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управления финансов и экономики </w:t>
            </w:r>
            <w:r>
              <w:rPr/>
              <w:t>администрации Колпнянского района Орловской области –Пикалова Ирина Владимировна, тел.: (848674) 2-17-25</w:t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й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имуществом администрации Колпнянского района Орловской области – Медведев Владимир Иванович, тел.: (848674) 2-17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управления финансов и экономики </w:t>
            </w:r>
            <w:r>
              <w:rPr/>
              <w:t>администрации Колпнянского района Орловской области –Пикалова Ирина Владимировна, тел.: (848674) 2-17-25</w:t>
            </w:r>
          </w:p>
        </w:tc>
      </w:tr>
      <w:tr>
        <w:trPr>
          <w:trHeight w:val="596" w:hRule="atLeast"/>
        </w:trPr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, предоставляемые учреждениями субъектов Российской Федерации и муниципальными учреждениями</w:t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оселений (по согласованию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имуществом администрации Колпнянского района Орловской области – Медведев Владимир Иванович, тел.: (848674) 2-17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управления финансов и экономики </w:t>
            </w:r>
            <w:r>
              <w:rPr/>
              <w:t>администрации Колпнянского района Орловской области –Пикалова Ирина Владимировна, тел.: (848674) 2-17-25</w:t>
            </w:r>
          </w:p>
        </w:tc>
      </w:tr>
      <w:tr>
        <w:trPr>
          <w:trHeight w:val="596" w:hRule="atLeast"/>
        </w:trPr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и в сфере имущественно-земельных отношений, строительства </w:t>
              <w:br/>
              <w:t>и регулирования предпринимательской деятельности</w:t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имуществом администрации Колпнянского района Орловской области – Медведев Владимир Иванович, тел.: (848674) 2-17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управления финансов и экономики </w:t>
            </w:r>
            <w:r>
              <w:rPr/>
              <w:t>администрации Колпнянского района Орловской области –Пикалова Ирина Владимировна, тел.: (848674) 2-17-25</w:t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роектов границ земельных участ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схем расположения  земельных уча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имуществом администрации Колпнянского района Орловской области – Медведев Владимир Иванович, тел.: (848674) 2-17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управления финансов и экономики </w:t>
            </w:r>
            <w:r>
              <w:rPr/>
              <w:t>администрации Колпнянского района Орловской области –Пикалова Ирина Владимировна, тел.: (848674) 2-17-25</w:t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 администрации Колпнянского района Орловской области – Воронцова Наталья Ивановна, тел.: (848674) 2-13-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имуществом администрации Колпнянского района Орловской области – Медведев Владимир Иванович, тел.: (848674) 2-17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управления финансов и экономики </w:t>
            </w:r>
            <w:r>
              <w:rPr/>
              <w:t>администрации Колпнянского района Орловской области –Пикалова Ирина Владимировна, тел.: (848674) 2-17-25</w:t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имуществом администрации Колпнянского района Орловской области – Медведев Владимир Иванович, тел.: (848674) 2-17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управления финансов и экономики </w:t>
            </w:r>
            <w:r>
              <w:rPr/>
              <w:t>администрации Колпнянского района Орловской области –Пикалова Ирина Владимировна, тел.: (848674) 2-17-25</w:t>
            </w:r>
          </w:p>
        </w:tc>
      </w:tr>
      <w:tr>
        <w:trPr>
          <w:trHeight w:val="5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архитектурного отдела администрации Колпня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габутдинова Ирина Николаевна</w:t>
            </w:r>
            <w:r>
              <w:rPr/>
              <w:t xml:space="preserve"> тел.: (848674) 2-10-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ultura-kolpna@mail.ru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3:00Z</dcterms:created>
  <dc:creator>Admin</dc:creator>
  <dc:description/>
  <cp:keywords/>
  <dc:language>en-US</dc:language>
  <cp:lastModifiedBy>Admin</cp:lastModifiedBy>
  <cp:lastPrinted>2011-02-03T15:18:00Z</cp:lastPrinted>
  <dcterms:modified xsi:type="dcterms:W3CDTF">2011-07-19T04:12:00Z</dcterms:modified>
  <cp:revision>9</cp:revision>
  <dc:subject/>
  <dc:title/>
</cp:coreProperties>
</file>