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вторно обращаться в ПФР для отказ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набора социальных услуг не обязательно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Отделение Пенсионного фонда Российской Федерации по Орловской области напоминает, что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На оплату предоставления гражданину набора социальных услуг с 1 апреля 2012 года направляется 795 рублей 88 копеек в месяц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120" w:after="120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еобходимыми медикаментами – 613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120" w:after="120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путевки на санаторно-курортное лечение для профилактики основных заболеваний – 94 рубля 83 копей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120" w:after="120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88 рублей 5 копеек.</w:t>
      </w:r>
    </w:p>
    <w:p>
      <w:pPr>
        <w:pStyle w:val="Normal"/>
        <w:widowControl/>
        <w:suppressAutoHyphens w:val="false"/>
        <w:spacing w:lineRule="auto" w:line="360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аться от набора социальных услуг (социальной услуги) на следующий год можно до 1 октября текущего  года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 xml:space="preserve">Если же вы поменяли свое решение и хотите с 1 января следующего года опять воспользоваться набором социальных услуг, то до </w:t>
      </w:r>
      <w:r>
        <w:rPr>
          <w:b/>
          <w:color w:val="000000"/>
          <w:sz w:val="26"/>
          <w:szCs w:val="26"/>
        </w:rPr>
        <w:t>1 октября</w:t>
      </w:r>
      <w:r>
        <w:rPr>
          <w:color w:val="000000"/>
          <w:sz w:val="26"/>
          <w:szCs w:val="26"/>
        </w:rPr>
        <w:t xml:space="preserve"> нужно подать заявление в Пенсионный фонд.</w:t>
      </w:r>
    </w:p>
    <w:p>
      <w:pPr>
        <w:pStyle w:val="TextBody"/>
        <w:keepLines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basedOn w:val="Style11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7:00Z</dcterms:created>
  <dc:creator>Елена Лысюк</dc:creator>
  <dc:description/>
  <dc:language>en-US</dc:language>
  <cp:lastModifiedBy>ken</cp:lastModifiedBy>
  <cp:lastPrinted>2012-09-04T10:02:00Z</cp:lastPrinted>
  <dcterms:modified xsi:type="dcterms:W3CDTF">2012-09-05T08:07:00Z</dcterms:modified>
  <cp:revision>2</cp:revision>
  <dc:subject/>
  <dc:title> </dc:title>
</cp:coreProperties>
</file>