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АЛОГОПЛАТЕЛЬЩИК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налог на имущество физических лиц и транспортный налог за 2011 год рассчитаны до «15» июн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(с платежными документами) будет направлено Вам по адресу Вашего мес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в налоговом уведомлении неточности или недостоверную информацию о земельном участке, транспортном средстве, квартире или иной собственности заполните, пожалуйста, форму Заявления, прилагаемую к налоговому уведо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я проверит указанные Вами сведения, в том числе посредством запроса в регистрир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тверждения указанных  Вами сведений инспекция сделает перерасчет суммы налога и направит новое налоговое уведомление в Ваш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Вы можете произ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банкомат (налогоплательщики, имеющие кредитные карты в Сбербанке России, Газпромбанке, Промсвязьбанке, Петербургском Социальном Коммерческом Банке, КИВИ Банке, Судостроительном банке, Банке Таврический, могут оплатить налоги по индексу платежного документа, который располагается в левом верхнем угл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б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установленного налога Вам будет направлено требование об уплате налога с начислением пе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уплату налога В установленный срок (Пеня за каждый день просрочки определяется в процентах от неуплаченной суммы на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 на имущество физических лиц, транспортный и земельный налог Вам не был исчислен (по причине отсутствия в налоговом органе сведений о находящемся в собственности физического лица недвижимом имуществе и транспортном средстве), налоговый орган после получения таких сведений от регистрирующих органов вправе произвести перерасчет налога за три года, предшествующих году направления налогов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логовое уведомление не получено, следует обратиться в налоговый орган по вопросу получения налогового уведомления и платежного документа для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районная ИФНС России №6 по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0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45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0:00Z</dcterms:created>
  <dc:creator>Admin</dc:creator>
  <dc:description/>
  <cp:keywords/>
  <dc:language>en-US</dc:language>
  <cp:lastModifiedBy>Admin</cp:lastModifiedBy>
  <dcterms:modified xsi:type="dcterms:W3CDTF">2012-06-25T10:57:00Z</dcterms:modified>
  <cp:revision>2</cp:revision>
  <dc:subject/>
  <dc:title/>
</cp:coreProperties>
</file>