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412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ение ПФР по Орловской области напоминает, как не попасться на удочку мошен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и негосударственных пенсионных фондов по-прежнему совершают поквартирные обходы, представляясь работниками ПФ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генты НПФ говорят, что они представляют Пенсионный фонд. Однако зачастую они забывают уточнить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мом деле  являются сотрудниками </w:t>
      </w:r>
      <w:r>
        <w:rPr>
          <w:b/>
          <w:sz w:val="24"/>
          <w:szCs w:val="24"/>
        </w:rPr>
        <w:t>негосударственной</w:t>
      </w:r>
      <w:r>
        <w:rPr>
          <w:sz w:val="24"/>
          <w:szCs w:val="24"/>
        </w:rPr>
        <w:t xml:space="preserve"> структуры и тем самым вводят граждан в заблуждение.  Как рассказали те, кому были нанесены подобные визиты, агенты предлагают заключить договоры об обязательном пенсионном страховании с их организацией, и говорят, что это необходимо сделать для увеличения будущей пенсии. При этом, в некоторых случаях они утверждают, что заключение данных договоров строго обязательно и просто необходимо для того, чтобы в старости не остаться без пенсии вообще, что, разумеется, неправ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до сказать, что предлагаемая агентами негосударственных пенсионных фондов услуга действительно предусмотрена законодательством и граждане имеют право управляя своими пенсионными накоплениями заключить договор с Негосударственным пенсионным фондом для того, чтобы перевести туда накопительную часть своей пенсии. За счет полученного этим НПФ инвестиционного дохода действительно происходит прирост пенсионных накоплений и будущая пенсия действительно увеличивается. Но прежде чем заключать договор, человек должен как следует разобраться, кто, какая организация и что именно ему предлагает. Ну и, конечно, следует помнить, что заключение подобных договоров является доброво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же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начала 2013 года в Орловской области семь преступлений в отношении пожилых граждан, совершили люди, которые представлялись работниками социальных служб. И хотя мошенники не часто представляются сотрудниками Пенсионного фонда, такие случаи все-таки встречают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тобы не попасться на удочку мошенников и недобросовестных представителей НПФ, необходимо знать и помнить следующе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/>
      </w:pPr>
      <w:r>
        <w:rPr/>
        <w:t>- Сотрудники Пенсионного фонда России не посещают клиентов на дому, не совершают поквартирных обходов, встреч с жителями во дворах не проводят. В случаях, когда неизвестное лицо звонит в дверь и представляется сотрудником Пенсионного фонда России, знайте: вас обманывают!</w:t>
      </w:r>
    </w:p>
    <w:p>
      <w:pPr>
        <w:pStyle w:val="Style20"/>
        <w:jc w:val="both"/>
        <w:rPr/>
      </w:pPr>
      <w:r>
        <w:rPr/>
        <w:t>- Сотрудники Пенсионного фонда России работают только с теми гражданами, которые пришли на прием в клиентскую службу. Иногда, по просьбе гражданина работники ПРФ могут выехать к нему на дом в том случае, если ему трудно передвигаться. Однако сотрудники день и время визита всегда согласуется с пенсионером и его родственниками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се индексации пенсий, ежегодная корректировка пенсий для работающих пенсионеров, увеличение пенсии в связи с достижением пенсионером возраста 80 лет производится автоматически. Никаких заявлений, тем более платных, от пенсионера не требуется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 тем клиентам, которые являются владельцами сертификатов на материнский капитал, Отделение ПФР по Орловской области еще раз напомин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юбые действия по обналичиванию средств материнского капитала являются незаконными и караются в соответствии с уголовным кодекс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оловным преступлением так же является любое предложение за деньги упростить процедуру получения сертификата на материнский капитал или распоряжения средствами МСК, от кого бы такое предложение не исходи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тупая во взаимодействие с мошенниками и аферистами, владельцы сертификатов тем самым становятся соучастниками уголовно наказуемого дея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оме того, владельцам сертификатов на материнский капитал следует четко знать, что все услуги, связанные с получением сертификата и распоряжением средствами МСК оказываются Пенсионным фондом </w:t>
      </w:r>
      <w:r>
        <w:rPr>
          <w:b/>
          <w:sz w:val="24"/>
          <w:szCs w:val="24"/>
        </w:rPr>
        <w:t>на безвозмездной основ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, связанным с пенсионными накоплениями и материнским капиталом можно обратиться в Отделение ПФР по Орловской области по телефону «горячей линии» </w:t>
      </w:r>
      <w:r>
        <w:rPr>
          <w:b/>
          <w:sz w:val="24"/>
          <w:szCs w:val="24"/>
        </w:rPr>
        <w:t>72-92-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направить свой вопрос  в Отделение через on-line-приемную на сайте Пенсионного фонда </w:t>
      </w:r>
      <w:r>
        <w:rPr>
          <w:b/>
          <w:sz w:val="24"/>
          <w:szCs w:val="24"/>
        </w:rPr>
        <w:t>www.pfrf.ru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9:00Z</dcterms:created>
  <dc:creator>Елена Лысюк</dc:creator>
  <dc:description/>
  <dc:language>en-US</dc:language>
  <cp:lastModifiedBy>ken</cp:lastModifiedBy>
  <cp:lastPrinted>2013-03-12T13:27:00Z</cp:lastPrinted>
  <dcterms:modified xsi:type="dcterms:W3CDTF">2013-03-13T05:39:00Z</dcterms:modified>
  <cp:revision>2</cp:revision>
  <dc:subject/>
  <dc:title> </dc:title>
</cp:coreProperties>
</file>