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</w:tblGrid>
      <w:tr>
        <w:trPr>
          <w:trHeight w:val="322" w:hRule="atLeast"/>
        </w:trPr>
        <w:tc>
          <w:tcPr>
            <w:tcW w:w="10492" w:type="dxa"/>
            <w:tcBorders/>
          </w:tcPr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0480</wp:posOffset>
                  </wp:positionV>
                  <wp:extent cx="615315" cy="623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Государственное учреждение –</w:t>
            </w:r>
          </w:p>
          <w:p>
            <w:pPr>
              <w:pStyle w:val="Normal"/>
              <w:keepLines/>
              <w:widowControl/>
              <w:ind w:firstLine="567"/>
              <w:jc w:val="center"/>
              <w:rPr/>
            </w:pPr>
            <w:r>
              <w:rPr>
                <w:b/>
                <w:sz w:val="24"/>
                <w:szCs w:val="24"/>
              </w:rPr>
              <w:t>Отделение Пенсионного фонда РФ по Орловской области</w:t>
            </w:r>
          </w:p>
        </w:tc>
      </w:tr>
      <w:tr>
        <w:trPr>
          <w:trHeight w:val="322" w:hRule="atLeast"/>
        </w:trPr>
        <w:tc>
          <w:tcPr>
            <w:tcW w:w="1049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</w:rPr>
              <w:t xml:space="preserve">302026, г. Орел, ул. Комсомольская, 108, телефон: (486-2) 72-92-41, </w:t>
            </w:r>
          </w:p>
          <w:p>
            <w:pPr>
              <w:pStyle w:val="Normal"/>
              <w:keepLines/>
              <w:widowControl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2-92-07</w:t>
            </w:r>
          </w:p>
        </w:tc>
      </w:tr>
      <w:tr>
        <w:trPr>
          <w:trHeight w:val="276" w:hRule="atLeast"/>
        </w:trPr>
        <w:tc>
          <w:tcPr>
            <w:tcW w:w="10492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с-релиз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ельцам сертификатов на материнский капитал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айтесь мошенников и вымогателе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тране по-прежнему фиксируются случаи, когда молодые семьи пытаются обналичить материнский капитал мошенническим способом через различного рода аферис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хемы используют самые разные. Граждане предъявляют в Пенсионный фонд документы, содержащие недостоверные сведения, документы на нерожденных детей, скрывают факты лишения родительских прав, отмены усыновления, ограничения в родительских правах, отобрания ребенка, совершения преступления против личности ребенка (дет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вляются фирмы, которые занимаются обналичиванием средств материнского капитала, рекламирующие сво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ако у всех способов получить материнский капитал наличными есть одно общее свойство: они незаконны. Причем в тех случаях, когда попытка обмануть государство раскрывается, крупные неприятности настигают отнюдь не только исполнителей, но и заказчиков услуги. То есть мамочек. Во-первых, не зависимо от того, получилось обналичить МСК или нет, семьи раз и навсегда лишаются своего право на данную меру государственной поддержки. То есть распорядиться этими средствами у них уже не получится, даже если они захотят использовать один из законных способов. Во-вторых, обращаясь к аферистам, мамы рискуют сами оказаться на скамье подсудимых за мошенни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лее того, опасность подстерегает даже те семьи, которые пытаются распорядиться средствами МСК вполне законными способами. Мошенники и аферисты предлагают молодым мамам за определенную плату упростить процедуру получения сертификата на материнский капитал и распоряжения средствами МСК, ускорить процесс рассмотрения документов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деление ПФР по Орловской области еще раз напоминает всем владельцам сертификатов на материнский капит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любые действия по обналичиванию средств материнского капитала являются незаконными и караются в соответствии с уголовным кодекс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уголовным преступлением так же является любое предложение за деньги упростить процедуру получения сертификата на материнский капитал или распоряжения средствами МСК, от кого бы такое предложение не исходи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ступая во взаимодействие с мошенниками и аферистами, владельцы сертификатов тем самым становятся соучастниками уголовно наказуемого дея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владельцам сертификатов на материнский капитал следует четко знать, что все услуги, связанные с получением сертификата и распоряжением средствами МСК оказываются Пенсионным фондом </w:t>
      </w:r>
      <w:r>
        <w:rPr>
          <w:b/>
          <w:sz w:val="24"/>
          <w:szCs w:val="24"/>
        </w:rPr>
        <w:t>на безвозмездной основе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всем вопросам, связанным с материнским капиталом можно обратиться в Управления ПФР в городах и районах Орловской области (в том числе и лично к начальнику Управления), а так же в Отделение ПФР по Орловской области по телефону «горячей линии» 72-92-36. Или направить свой вопрос  в Отделение через on-line-приемную на сайте Пенсионного фонда www.pfrf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24" w:space="0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 данный момент в Орловской области выдано более 18 тысяч сертификатов на материнский (семейный) капитал. 5602 семьи уже распорядились этими средствами: 5456 семей направили МСК на улучшение жилищных условий, 145 – на образование детей и 1 человек – на накопительную часть пенсии.</w:t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трогий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Style17">
    <w:name w:val="Öâåòîâîå âûäåëåíèå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left="0" w:right="0" w:firstLine="340"/>
    </w:pPr>
    <w:rPr/>
  </w:style>
  <w:style w:type="paragraph" w:styleId="Style30">
    <w:name w:val="?????????"/>
    <w:basedOn w:val="Style22"/>
    <w:qFormat/>
    <w:pPr/>
    <w:rPr/>
  </w:style>
  <w:style w:type="paragraph" w:styleId="16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ru-RU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Style33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3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">
    <w:name w:val="????????? 4"/>
    <w:basedOn w:val="3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shadow/>
      <w:color w:val="FFFFFF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ahoma"/>
      <w:shadow/>
      <w:color w:val="FFFFFF"/>
      <w:sz w:val="72"/>
      <w:szCs w:val="72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16:00Z</dcterms:created>
  <dc:creator>Елена Лысюк</dc:creator>
  <dc:description/>
  <dc:language>en-US</dc:language>
  <cp:lastModifiedBy>ken</cp:lastModifiedBy>
  <cp:lastPrinted>2012-11-21T18:04:00Z</cp:lastPrinted>
  <dcterms:modified xsi:type="dcterms:W3CDTF">2012-11-14T10:16:00Z</dcterms:modified>
  <cp:revision>2</cp:revision>
  <dc:subject/>
  <dc:title> </dc:title>
</cp:coreProperties>
</file>