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нсионного фонда РФ в Колпнянском районе Орловской области</w:t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3410,Орловская область, п. Колпна, ул. Торговая, д.2, тел. (48674-2-23-76)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20-18</w:t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ошенники выдают себя за сотрудников Пенсионного фон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/>
      </w:pPr>
      <w:r>
        <w:rPr>
          <w:rStyle w:val="Style14"/>
          <w:b w:val="false"/>
        </w:rPr>
        <w:t xml:space="preserve">Некоторые жители Орла столкнулись с тем, что к ним домой приходили неизвестные, которые якобы представляли Пенсионный фонд. </w:t>
      </w:r>
    </w:p>
    <w:p>
      <w:pPr>
        <w:pStyle w:val="Style22"/>
        <w:jc w:val="both"/>
        <w:rPr/>
      </w:pPr>
      <w:r>
        <w:rPr/>
        <w:t xml:space="preserve">Как рассказали те люди, кому были нанесены подобные визиты, незваные гости говорили что-то о будущей пенсии, способах ее увеличения и предлагали заключить какие-то договоры. </w:t>
      </w:r>
    </w:p>
    <w:p>
      <w:pPr>
        <w:pStyle w:val="Style22"/>
        <w:jc w:val="both"/>
        <w:rPr/>
      </w:pPr>
      <w:r>
        <w:rPr/>
        <w:t>Управление Пенсионного фонда РФ в Колпнянском районе Орловской области убедительно просит всех жителей Колпнянского района быть бдительными и предупреждает: сотрудники Пенсионного фонда не посещают клиентов на дому, не совершают поквартирных обходов, встреч с жителями во дворах не проводят. В случаях, когда неизвестное лицо звонит в дверь и представляется сотрудником Пенсионного фонда, знайте: вас обманывают!!!</w:t>
      </w:r>
    </w:p>
    <w:p>
      <w:pPr>
        <w:pStyle w:val="Style22"/>
        <w:jc w:val="both"/>
        <w:rPr/>
      </w:pPr>
      <w:r>
        <w:rPr/>
        <w:t xml:space="preserve">По всем вопросам пенсионного обеспечения: назначение пенсии и социальных выплат, оформление страхового пенсионного свидетельства, выдача сертификата на материнский (семейный) капитал, инвестирование средств пенсионных накоплений и так далее – вам необходимо обращаться в клиентскую службу  Управления  Пенсионного фонда по месту жительства. </w:t>
      </w:r>
    </w:p>
    <w:p>
      <w:pPr>
        <w:pStyle w:val="Style22"/>
        <w:jc w:val="both"/>
        <w:rPr/>
      </w:pPr>
      <w:r>
        <w:rPr/>
        <w:t>Сотрудники Пенсионного фонда работают только с теми гражданами, которые пришли на прием в клиентскую службу. Любые заявления от граждан так же принимаются только в клиентской службе Управления Пенсионного фонда.</w:t>
      </w:r>
    </w:p>
    <w:p>
      <w:pPr>
        <w:pStyle w:val="Style22"/>
        <w:jc w:val="both"/>
        <w:rPr/>
      </w:pPr>
      <w:r>
        <w:rPr/>
        <w:t xml:space="preserve">Телефон горячей линии Управления  ПФР в Колпнянском районе – </w:t>
      </w:r>
      <w:r>
        <w:rPr>
          <w:rStyle w:val="Style14"/>
        </w:rPr>
        <w:t>2-23-76</w:t>
      </w:r>
    </w:p>
    <w:p>
      <w:pPr>
        <w:pStyle w:val="Normal"/>
        <w:widowControl/>
        <w:suppressAutoHyphens w:val="false"/>
        <w:spacing w:lineRule="atLeast" w:line="240"/>
        <w:jc w:val="center"/>
        <w:rPr>
          <w:rStyle w:val="Style14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8:00Z</dcterms:created>
  <dc:creator>Елена Лысюк</dc:creator>
  <dc:description/>
  <dc:language>en-US</dc:language>
  <cp:lastModifiedBy>bev</cp:lastModifiedBy>
  <cp:lastPrinted>2012-03-06T14:02:00Z</cp:lastPrinted>
  <dcterms:modified xsi:type="dcterms:W3CDTF">2012-03-06T10:06:00Z</dcterms:modified>
  <cp:revision>4</cp:revision>
  <dc:subject/>
  <dc:title> </dc:title>
</cp:coreProperties>
</file>