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поедет мобильная клиент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транице Отделения ПФР по Орловской области на сайте Пенсионного фонда можно посмотреть, где и когда в районах области будут проходить выездные приемы граждан сотрудниками Управлений ПФР в четвертом кварт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информация находится в разделе «Об Отделении», подраздел «Мобильная клиентская служба». Для каждого района здесь создан отдельный блок, в котором указано в каких населенных пунктах и какого числа будет проводиться прием. А так же кто из сотрудников районного Управления ПФР приедет для общения с гражданами. </w:t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7:00Z</dcterms:created>
  <dc:creator>Елена Лысюк</dc:creator>
  <dc:description/>
  <cp:keywords/>
  <dc:language>en-US</dc:language>
  <cp:lastModifiedBy>.</cp:lastModifiedBy>
  <cp:lastPrinted>2012-05-11T16:23:00Z</cp:lastPrinted>
  <dcterms:modified xsi:type="dcterms:W3CDTF">2012-10-18T07:47:00Z</dcterms:modified>
  <cp:revision>2</cp:revision>
  <dc:subject/>
  <dc:title> </dc:title>
</cp:coreProperties>
</file>