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</w:rPr>
      </w:pPr>
      <w:r>
        <w:rPr>
          <w:b/>
        </w:rPr>
        <w:t>Куда поедет мобильная клиентская служба ПФ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рафик выездов МКС можно посмотреть на странице Отделения ПФР по Орловской области на сайте Пенсионного фо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десь указано, где и когда в районах области будут проходить выездные приемы граждан сотрудниками Управлений ПФР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 xml:space="preserve">Данная информация находится в разделе «Об Отделении», </w:t>
      </w:r>
      <w:hyperlink r:id="rId3">
        <w:r>
          <w:rPr>
            <w:rStyle w:val="InternetLink1"/>
            <w:lang w:val="ru-RU" w:eastAsia="ar-SA" w:bidi="ar-SA"/>
          </w:rPr>
          <w:t>подраздел «Мобильная клиентская служба»</w:t>
        </w:r>
      </w:hyperlink>
      <w:r>
        <w:rPr/>
        <w:t>. Для каждого района создан отдельный блок, в котором указано в каких населенных пунктах и какого числа будет проводиться прием. А так же кто из сотрудников районного Управления ПФР приедет для общения с гражданами.</w:t>
      </w:r>
    </w:p>
    <w:p>
      <w:pPr>
        <w:pStyle w:val="ConsPlusNormal"/>
        <w:ind w:right="28" w:firstLine="7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orel/mobil_clie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9:00Z</dcterms:created>
  <dc:creator>Елена Лысюк</dc:creator>
  <dc:description/>
  <cp:keywords/>
  <dc:language>en-US</dc:language>
  <cp:lastModifiedBy>chyn</cp:lastModifiedBy>
  <cp:lastPrinted>2013-01-09T16:49:00Z</cp:lastPrinted>
  <dcterms:modified xsi:type="dcterms:W3CDTF">2013-03-29T12:13:00Z</dcterms:modified>
  <cp:revision>4</cp:revision>
  <dc:subject/>
  <dc:title> </dc:title>
</cp:coreProperties>
</file>