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TextBody"/>
        <w:keepLines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rPr/>
      </w:pPr>
      <w:r>
        <w:rPr/>
        <w:t>12 мая – Всемирный день медицинских сестёр</w:t>
      </w:r>
    </w:p>
    <w:p>
      <w:pPr>
        <w:pStyle w:val="Style41"/>
        <w:rPr/>
      </w:pPr>
      <w:r>
        <w:rPr/>
      </w:r>
    </w:p>
    <w:p>
      <w:pPr>
        <w:pStyle w:val="Style41"/>
        <w:jc w:val="both"/>
        <w:rPr>
          <w:b w:val="false"/>
          <w:b w:val="false"/>
          <w:sz w:val="20"/>
          <w:szCs w:val="20"/>
        </w:rPr>
      </w:pPr>
      <w:r>
        <w:rPr>
          <w:b w:val="false"/>
        </w:rPr>
        <w:t>Международный день медицинской сестры отмечается ежегодно 12 мая.</w:t>
      </w:r>
      <w:r>
        <w:rPr>
          <w:b w:val="false"/>
          <w:sz w:val="20"/>
          <w:szCs w:val="20"/>
        </w:rPr>
        <w:t xml:space="preserve"> </w:t>
      </w:r>
      <w:r>
        <w:rPr>
          <w:b w:val="false"/>
        </w:rPr>
        <w:t>Профессиональный праздник медицинских сестер отмечается в день рождения одной из знаменитых англичанок, Флоренс Найтингейл, которая во время Крымской войны (1853—1856) организовала первую в мире службу сестер милосердия.</w:t>
      </w:r>
    </w:p>
    <w:p>
      <w:pPr>
        <w:pStyle w:val="Style41"/>
        <w:jc w:val="both"/>
        <w:rPr/>
      </w:pPr>
      <w:r>
        <w:rPr>
          <w:b w:val="false"/>
        </w:rPr>
        <w:t>В настоящее время медицинские сестры составляют самую многочисленную категорию работников учреждений здравоохранения – в лечебно-профилактической деятельности  увеличивается доля медицинских услуг, оказываемых сестринским персоналом</w:t>
      </w:r>
      <w:r>
        <w:rPr/>
        <w:t xml:space="preserve">. 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Медицинским сестрам, осуществлявшим лечебную деятельность, Законом о трудовых пенсиях* предоставлено право на назначение досрочной трудовой пенсии по старости. Для назначения такой пенсии   возраст значения не имеет, а требуется лишь выработать медицинский стаж определенной продолжительности. 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Условия назначения досрочных трудовых пенсий по старости медицинским работникам указаны в ст. 27 Закона о трудовых пенсиях*, Согласно подп. 20 п. 1 ст. 27 пенсия по старости досрочно назначается лицам, осуществлявшим лечебную или иную деятельность по охране здоровья населения в учреждениях здравоохранения не менее 25 лет в сельской местности и поселках городского типа и не менее 30 лет в городах, сельской местности и в поселках городского типа либо только в городах.</w:t>
        <w:br/>
        <w:br/>
        <w:t>Согласно п. 2 ст. 27 Закона о трудовых пенсиях списки соответствующих работ, профессий, должностей, специальностей и учреждений (организаций), с учетом которых назначается досрочная трудовая пенсия по старости (в т. ч., в связи с лечебной и иной деятельностью по охране здоровья населения), правила исчисления периодов работы (деятельности) и назначения пенсии утверждаются Правительством РФ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>* Федеральный закон № 173-ФЗ от 17.12.2001 г. «О трудовых пенсиях в Российской Федерации»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70" w:right="567" w:gutter="0" w:header="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Style18">
    <w:name w:val="Текст документа Знак"/>
    <w:qFormat/>
    <w:rPr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6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Текст документа"/>
    <w:basedOn w:val="Style21"/>
    <w:qFormat/>
    <w:pPr>
      <w:widowControl/>
      <w:suppressAutoHyphens w:val="false"/>
      <w:autoSpaceDE w:val="true"/>
      <w:spacing w:before="100" w:after="100"/>
      <w:jc w:val="center"/>
    </w:pPr>
    <w:rPr>
      <w:b/>
      <w:bCs/>
      <w:sz w:val="26"/>
      <w:szCs w:val="26"/>
    </w:rPr>
  </w:style>
  <w:style w:type="paragraph" w:styleId="Inf">
    <w:name w:val="inf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44:00Z</dcterms:created>
  <dc:creator>Елена Лысюк</dc:creator>
  <dc:description/>
  <cp:keywords/>
  <dc:language>en-US</dc:language>
  <cp:lastModifiedBy>sod</cp:lastModifiedBy>
  <cp:lastPrinted>2012-05-11T11:59:00Z</cp:lastPrinted>
  <dcterms:modified xsi:type="dcterms:W3CDTF">2012-05-11T11:05:00Z</dcterms:modified>
  <cp:revision>4</cp:revision>
  <dc:subject/>
  <dc:title> </dc:title>
</cp:coreProperties>
</file>