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hanging="432"/>
        <w:jc w:val="both"/>
        <w:rPr/>
      </w:pPr>
      <w:r>
        <w:rPr>
          <w:b/>
          <w:szCs w:val="28"/>
        </w:rPr>
        <w:t>Лучший страхователь 2012 года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sz w:val="28"/>
          <w:szCs w:val="28"/>
          <w:lang w:eastAsia="ru-RU"/>
        </w:rPr>
        <w:br/>
        <w:t>Отделение ПФР по Орловской области подвело итоги конкурса «Лучший страхователь 2012 года»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sz w:val="28"/>
          <w:szCs w:val="28"/>
          <w:lang w:eastAsia="ru-RU"/>
        </w:rPr>
        <w:t>Всего в региональном этапе конкурса было названо 16 победителей: 12 организаций и 4 индивидуальных предпринимателя. Они признаны самыми ответственными и  добросовестными работодателями Орловщины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бор шел по четырем категориям: работодатели с численностью сотрудников свыше 500 человек, от 100 до 500 человек, до 100 человек, а также индивидуальные предприниматели, имеющие наемных работников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данный момент списки претендентов направлены в Пенсионный фонд России для подготовки распоряжения Правления ПФР об итогах конкурса за 2012 год. Широкой публике имена победителей будут озвучены в мае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/>
      </w:pPr>
      <w:r>
        <w:rPr>
          <w:sz w:val="28"/>
          <w:szCs w:val="28"/>
          <w:lang w:eastAsia="ru-RU"/>
        </w:rPr>
        <w:t>А пока напомним, что претендентами на звание «Лучший страхователь 2012 года» стали те организации и индивидуальные предприниматели, которые в полной мере соответствуют критериям, прописанным в условиях конкурса. То есть они своевременно и в полном объеме перечисляют страховые взносы на страховую и накопительную части трудовой пенсии в бюджет ПФР, в срок и без ошибок представляют документы по персонифицированному учету. Кроме того, от их сотрудников не поступало жалоб о нарушениях пенсионного законодательства РФ.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бедителям будут вручены почетные дипломы, подписанные Председателем Правления ПФР Антоном Викторовичем Дроздовым и управляющим Отделением ПФР по Орловской области Николаем Михайловичем Баранчиковым.</w:t>
      </w:r>
    </w:p>
    <w:p>
      <w:pPr>
        <w:pStyle w:val="Normal"/>
        <w:widowControl/>
        <w:suppressAutoHyphens w:val="false"/>
        <w:autoSpaceDE w:val="true"/>
        <w:spacing w:before="10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0"/>
        <w:spacing w:before="100" w:after="10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9:00Z</dcterms:created>
  <dc:creator>Елена Лысюк</dc:creator>
  <dc:description/>
  <dc:language>en-US</dc:language>
  <cp:lastModifiedBy>ken</cp:lastModifiedBy>
  <cp:lastPrinted>2013-04-16T09:46:00Z</cp:lastPrinted>
  <dcterms:modified xsi:type="dcterms:W3CDTF">2013-04-17T08:09:00Z</dcterms:modified>
  <cp:revision>2</cp:revision>
  <dc:subject/>
  <dc:title> </dc:title>
</cp:coreProperties>
</file>