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 информирует, что торги по передаче в аренду</w:t>
      </w:r>
      <w:r>
        <w:rPr>
          <w:szCs w:val="28"/>
        </w:rPr>
        <w:t xml:space="preserve"> земельных участков из земель сельскохозяйственного назначения</w:t>
      </w:r>
      <w:r>
        <w:rPr/>
        <w:t>, назначенные на 11.01.2013 года по лота № 1 (земельный участок с кадастровым номером 57:23:0040101:838, местоположением: Орловская область, Колпнянский район, Краснянское сельское поселение, с западной стороны н.п. Андреевка, категория земель – земли сельскохозяйственного назначения, вид разрешенного использования – для сельскохозяйственного использования, площадью 2418652 кв.м.) и № 3 (земельный участок с кадастровым номером 57:23:0030101:107, местоположением: Орловская область, Колпнянский район, Ярищенское сельское поселение, возле н.п. Остров, категория земель – земли сельскохозяйственного назначения, вид разрешенного использования – для сельскохозяйственного использования, площадью 390402 кв.м.) признаны несостоявшимися.</w:t>
      </w:r>
    </w:p>
    <w:p>
      <w:pPr>
        <w:pStyle w:val="Normal"/>
        <w:ind w:firstLine="709"/>
        <w:jc w:val="both"/>
        <w:rPr/>
      </w:pPr>
      <w:r>
        <w:rPr/>
        <w:t>По лоту № 1 торги признаны несостоявшимися в связи с неявкой зарегистрированных участников. Торги по лоту № 3 признаны несостоявшимися в виду отсутствия поданных заявок. Победителем торгов по Лоту №2 (земельный участок с кадастровым номером 57:23:0040101:838, местоположением: Орловская область, Колпнянский район, Краснянское сельское поселение, с западной стороны н.п. Андреевка, категория земель – земли сельскохозяйственного назначения, вид разрешенного использования – для сельскохозяйственного использования, площадью 2418652 кв.м.) признан индивидуальный предприниматель, Писков Андрей Николаевич, ОГРНИП 309574629600061 адрес местожительства: 302428, Российская Федерация, Орловская область, Колпнянский район, Ярищенское с/п., д. Лимовое, д. 4 предложивший наивысший размер годовой арендной платы за земельный участок (138 000 рубл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8:00Z</dcterms:created>
  <dc:creator>1</dc:creator>
  <dc:description/>
  <cp:keywords/>
  <dc:language>en-US</dc:language>
  <cp:lastModifiedBy>Admin</cp:lastModifiedBy>
  <cp:lastPrinted>2012-05-03T15:30:00Z</cp:lastPrinted>
  <dcterms:modified xsi:type="dcterms:W3CDTF">2013-01-23T04:29:00Z</dcterms:modified>
  <cp:revision>3</cp:revision>
  <dc:subject/>
  <dc:title>На основании постановления Главы администрации Колпнянского района Орловской области от «___» декабря 2008 г</dc:title>
</cp:coreProperties>
</file>