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«___»__________________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________, действующего на основании Устава Колпнянского района, и информационного сообщения о продаже муниципального имущества посредством публичного предложения, опубликованного в газете «За изобилие» от «____» _______ 2013 года № _______ (___________), и размещенного на сайте в сети Интернет:</w:t>
      </w:r>
      <w:r>
        <w:rPr>
          <w:color w:val="000000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kolpna</w:t>
        </w:r>
        <w:r>
          <w:rPr>
            <w:rStyle w:val="InternetLink"/>
            <w:spacing w:val="-5"/>
            <w:sz w:val="24"/>
            <w:szCs w:val="24"/>
          </w:rPr>
          <w:t>-</w:t>
        </w:r>
        <w:r>
          <w:rPr>
            <w:rStyle w:val="InternetLink"/>
            <w:spacing w:val="-5"/>
            <w:sz w:val="24"/>
            <w:szCs w:val="24"/>
            <w:lang w:val="en-US"/>
          </w:rPr>
          <w:t>adm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и </w:t>
      </w:r>
      <w:hyperlink r:id="rId3">
        <w:r>
          <w:rPr>
            <w:rStyle w:val="InternetLink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torgi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gov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  <w:u w:val="single"/>
        </w:rPr>
        <w:t xml:space="preserve">. (номер извещения _________), </w:t>
      </w:r>
      <w:r>
        <w:rPr>
          <w:sz w:val="24"/>
          <w:szCs w:val="24"/>
        </w:rPr>
        <w:t xml:space="preserve">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продажи муниципального имущества посредством публичного предложения (Протокол № __/2013 об итогах продажи муниципального имущества посредством публичного предложения  от __ ___________ 2013 года)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муниципальное имуществ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ебный корпус №2, назначение: нежилое, 1-этажный, общая площадь 152,2 кв.м., инвентарный номер 54:223:001:010876640:0002, литер Б, адрес объекта: Орловская область, Колпнянский район, пос. Колпна, переулок 1-й Набережный, д. 2 с земельным участком кадастровый номер 57:23:0010202:637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498 кв.м.</w:t>
      </w:r>
      <w:r>
        <w:rPr>
          <w:sz w:val="28"/>
          <w:szCs w:val="28"/>
        </w:rPr>
        <w:t xml:space="preserve">( </w:t>
      </w:r>
      <w:r>
        <w:rPr>
          <w:sz w:val="24"/>
          <w:szCs w:val="24"/>
        </w:rPr>
        <w:t>(далее - Объект), принадлежащие Продавцу на праве собственности, что подтверждается свидетельством о государственной регистрации права от 20.07.2010 года, бланк серия 57-АБ 026948, свидетельством о государственной регистрации права от 14.09.2012 года, бланк серия 57-АБ № 27103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о результатам продажи Объект продается за __________________________ рублей</w:t>
      </w:r>
      <w:r>
        <w:rPr>
          <w:b/>
          <w:sz w:val="24"/>
          <w:szCs w:val="24"/>
        </w:rPr>
        <w:t xml:space="preserve"> (_________________________ рублей ____ копеек).</w:t>
      </w:r>
      <w:r>
        <w:rPr>
          <w:sz w:val="24"/>
          <w:szCs w:val="24"/>
        </w:rPr>
        <w:t xml:space="preserve"> Из них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е помещение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ConsNonformat"/>
        <w:ind w:firstLine="851"/>
        <w:jc w:val="both"/>
        <w:rPr/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нежилого помещени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од Б К</w:t>
      </w:r>
      <w:r>
        <w:rPr>
          <w:sz w:val="24"/>
          <w:szCs w:val="24"/>
        </w:rPr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ОКАТО</w:t>
      </w:r>
      <w:r>
        <w:rPr>
          <w:sz w:val="24"/>
          <w:szCs w:val="24"/>
        </w:rPr>
        <w:t xml:space="preserve">                    54223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Оплата муниципального имущества по договору купли-продажи от «__» __________ 2013 года, приобретенного посредством публич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умма задатка 41 000 (сорок одна тысяча) рублей 00 копеек засчитывается в счет оплаты за Объект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од Б К</w:t>
      </w:r>
      <w:r>
        <w:rPr>
          <w:sz w:val="24"/>
          <w:szCs w:val="24"/>
        </w:rPr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ОКАТО</w:t>
      </w:r>
      <w:r>
        <w:rPr>
          <w:sz w:val="24"/>
          <w:szCs w:val="24"/>
        </w:rPr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Оплата НДС на оплату муниципального имущества приобретенного посредством публичного предложения по договору купли-продажи от «___» ___________ 201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ТО          54223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/с                  0454301464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_ 2013 года, приобретенного посредством публичного предложени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ЮРИДИЧЕСКИЕ АДРЕСА, БАНКОВСКИЕ РЕКВИЗИТЫ И ПОДПИСИ СТОРОН</w:t>
      </w:r>
      <w:r>
        <w:rPr>
          <w:sz w:val="24"/>
          <w:szCs w:val="24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КПП 571101001, код по ОКПО </w:t>
              <w:softHyphen/>
              <w:t xml:space="preserve"> 04036911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 /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/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купли-продажи муниципального имущества ЛОТ №1 от «___»____________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3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i w:val="false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__________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продажи муниципального имущества посредством публичного предложения (Протокол № __/2013 об итогах продажи муниципального имущества посредством публичного предложения  от __ __________________ 2013 года)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менуемый в дальнейшем «Покупатель» принял в соответствии с пунктом 4.1. договора купли-продажи муниципального имущества ЛОТ № 1 от «___» ____________ 2013 года, следующее муниципальное имущество: учебный корпус №2, назначение: нежилое, 1-этажный, общая площадь 152,2 кв.м., инвентарный номер 54:223:001:010876640:0002, литер Б, адрес объекта: Орловская область, Колпнянский район, пос. Колпна, переулок 1-й Набережный, д. 2 с земельным участком кадастровый номер 57:23:0010202:637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498 кв.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/________________/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3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>
          <w:sz w:val="24"/>
          <w:szCs w:val="24"/>
        </w:rPr>
        <w:t>«___» ________________ 2013 год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1:00Z</dcterms:created>
  <dc:creator>Admin</dc:creator>
  <dc:description/>
  <cp:keywords/>
  <dc:language>en-US</dc:language>
  <cp:lastModifiedBy>Admin</cp:lastModifiedBy>
  <dcterms:modified xsi:type="dcterms:W3CDTF">2013-04-03T11:01:00Z</dcterms:modified>
  <cp:revision>1</cp:revision>
  <dc:subject/>
  <dc:title>ДОГОВОР </dc:title>
</cp:coreProperties>
</file>