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характере обращений на личном приёме к Главе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азрезе администраций городского и сельских поселени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65"/>
      </w:tblGrid>
      <w:tr>
        <w:trPr>
          <w:trHeight w:val="99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ского и сельски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сего за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ародное обра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ультура, физкультура и спо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оцобеспе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облюдение законно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ругие вопросы</w:t>
            </w:r>
          </w:p>
        </w:tc>
      </w:tr>
      <w:tr>
        <w:trPr>
          <w:trHeight w:val="5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left="0" w:right="-79" w:hanging="0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79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10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осел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ты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околодез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м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л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аснян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ут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миряз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шак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ищ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других реги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ачальник управления по делопроизводств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рганизационной и кадровой работе                                                    Г.М. 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4:00Z</dcterms:created>
  <dc:creator>User</dc:creator>
  <dc:description/>
  <cp:keywords/>
  <dc:language>en-US</dc:language>
  <cp:lastModifiedBy>Customer</cp:lastModifiedBy>
  <dcterms:modified xsi:type="dcterms:W3CDTF">2012-01-07T13:17:00Z</dcterms:modified>
  <cp:revision>7</cp:revision>
  <dc:subject/>
  <dc:title>С В Е Д Е Н И Я</dc:title>
</cp:coreProperties>
</file>