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2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08 октября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7 часов 05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7 часов 15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ыступила Болотская Е.М., начальник отдела по управлению имуществом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6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О признании торгов по продаже муниципального имущества проводимого посредством публичного предложения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 не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 предложением о признании торгов по продаже муниципального имущества проводимого посредством публичного предложения несостоявшимися выступила Болотская Е.М., которая пояснила, что согласно подпункту «а» пункта 19 раздела  </w:t>
      </w:r>
      <w:r>
        <w:rPr>
          <w:lang w:val="en-US"/>
        </w:rPr>
        <w:t>III</w:t>
      </w:r>
      <w:r>
        <w:rPr/>
        <w:t xml:space="preserve"> Постановления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продажа, в которой не было подано ни одной заявки на участие в продаже имущества признается несостоявшей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итывая что, по состоянию на 17 часов 00 минут (время московское) 08.10.2012 года не поступило ни одной заявки на участие в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ть торги по продаже </w:t>
      </w:r>
      <w:r>
        <w:rPr/>
        <w:t xml:space="preserve">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 </w:t>
      </w:r>
      <w:r>
        <w:rPr>
          <w:b/>
        </w:rPr>
        <w:t>несостоявшимися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6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торги по продаже 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 несостоявшимис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Колпнянского района</w:t>
      </w:r>
      <w:r>
        <w:rPr/>
        <w:t xml:space="preserve">                            ____________________   С.А. Московский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Тарасова О.Н.</w:t>
      </w:r>
    </w:p>
    <w:p>
      <w:pPr>
        <w:pStyle w:val="Style15"/>
        <w:spacing w:before="0" w:after="0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Болотская Е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Пикалов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Кондрашина И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Павлов Н.В.</w:t>
      </w:r>
    </w:p>
    <w:p>
      <w:pPr>
        <w:pStyle w:val="Normal"/>
        <w:jc w:val="right"/>
        <w:rPr/>
      </w:pPr>
      <w:r>
        <w:rPr/>
        <w:t>__________________ Шигабутдинова И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User</dc:creator>
  <dc:description/>
  <cp:keywords/>
  <dc:language>en-US</dc:language>
  <cp:lastModifiedBy>Admin</cp:lastModifiedBy>
  <cp:lastPrinted>2012-06-20T08:34:00Z</cp:lastPrinted>
  <dcterms:modified xsi:type="dcterms:W3CDTF">2012-10-09T10:08:00Z</dcterms:modified>
  <cp:revision>8</cp:revision>
  <dc:subject/>
  <dc:title>Протокол № 1/2008</dc:title>
</cp:coreProperties>
</file>