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Информационное сообщение о предоставлении земельного участка,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для целей не связанных со строительством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соответствии со статьей 34 Земельного кодекса Российской Федерации администрация Колпнянского района Орловской области информирует граждан и юридических лиц о возможном предоставлении в аренду сроком на 5 лет земельного участка, для целей не связанных со строительством,  с кадастровым номером 57:23:0010101:253, местоположением: Орловская область, Колпнянский район, пгт. Колпна, ул. Луговая, площадью: 608208 кв.м., вид разрешенного использования – земельные участки, занятые территорией парк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явления о предоставлении в аренду земельного участка  принимаются от заинтересованных лиц по адресу: Орловская область, Колпнянский район, пгт. Колпна, ул. Пионерская, 2, 2-й этаж (приемная) ежедневно с 8.00 до 17.00, перерыв с 12.00 до 13.00, в течение 30 дней с даты опубликования информационного сообщения. Контактный телефон (48674) 2-17-30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18:00Z</dcterms:created>
  <dc:creator>Admin</dc:creator>
  <dc:description/>
  <cp:keywords/>
  <dc:language>en-US</dc:language>
  <cp:lastModifiedBy>Admin</cp:lastModifiedBy>
  <cp:lastPrinted>2012-05-12T16:29:00Z</cp:lastPrinted>
  <dcterms:modified xsi:type="dcterms:W3CDTF">2012-05-12T12:29:00Z</dcterms:modified>
  <cp:revision>8</cp:revision>
  <dc:subject/>
  <dc:title> </dc:title>
</cp:coreProperties>
</file>