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ОГО КОНКУРСА ПО СОЗДАНИЮ ГИМНА КОЛПНЯНСКОГО РАЙОНА ОР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а торгов: открытый конкур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Наименование заказчика:</w:t>
      </w:r>
      <w:r>
        <w:rPr>
          <w:sz w:val="28"/>
          <w:szCs w:val="28"/>
        </w:rPr>
        <w:t xml:space="preserve"> Администрация Колпнянского района Орл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Место нахождения заказчика:</w:t>
      </w:r>
      <w:r>
        <w:rPr>
          <w:sz w:val="28"/>
          <w:szCs w:val="28"/>
        </w:rPr>
        <w:t xml:space="preserve"> 303410 Орловская область, Колпнянский район, п.г.т. Колпна, ул. Пионерская,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очтовый адрес заказчика:</w:t>
      </w:r>
      <w:r>
        <w:rPr>
          <w:sz w:val="28"/>
          <w:szCs w:val="28"/>
        </w:rPr>
        <w:t xml:space="preserve">  303410 Орловская область, Колпнянский район, п.г.т. Колпна, ул. Пионерская,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Номер контактного телефона:</w:t>
      </w:r>
      <w:r>
        <w:rPr>
          <w:sz w:val="28"/>
          <w:szCs w:val="28"/>
        </w:rPr>
        <w:t xml:space="preserve"> 8 (48674) 2-15-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Контактное лицо:</w:t>
      </w:r>
      <w:r>
        <w:rPr>
          <w:sz w:val="28"/>
          <w:szCs w:val="28"/>
        </w:rPr>
        <w:t xml:space="preserve"> Киреева Олеся Михайловна, заместитель начальника управления по делопроизводству, организационной и кадровой работе администрации Колпн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Адрес электронной почты:</w:t>
      </w: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  <w:lang w:val="en-US"/>
          </w:rPr>
          <w:t>uri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>8. Источник финансирования заказа:</w:t>
      </w:r>
      <w:r>
        <w:rPr>
          <w:sz w:val="28"/>
          <w:szCs w:val="28"/>
        </w:rPr>
        <w:t xml:space="preserve"> средства местного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Предмет муниципального контракта:</w:t>
      </w:r>
      <w:r>
        <w:rPr>
          <w:sz w:val="28"/>
          <w:szCs w:val="28"/>
        </w:rPr>
        <w:t xml:space="preserve"> создание гимна Колпнян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Дата начала приема заявок на участие в конкурсе:</w:t>
      </w:r>
      <w:r>
        <w:rPr>
          <w:sz w:val="28"/>
          <w:szCs w:val="28"/>
        </w:rPr>
        <w:t xml:space="preserve"> 26 марта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Дата окончания приема заявок на участие в конкурсе: </w:t>
      </w:r>
      <w:r>
        <w:rPr>
          <w:sz w:val="28"/>
          <w:szCs w:val="28"/>
        </w:rPr>
        <w:t>26 апреля 2012 2011 года до 9.00 ча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Время и место приёма заявок:</w:t>
      </w:r>
      <w:r>
        <w:rPr>
          <w:sz w:val="28"/>
          <w:szCs w:val="28"/>
        </w:rPr>
        <w:t xml:space="preserve"> по рабочим дням с 8.00 до 17.00 часов (перерыв с 12.00 часов до 13.00 часов) по московскому времени по адресу: 303410 Орловская область, Колпнянский район, п.г.т. Колпна, ул. Пионерская, 2, кабинет № 3 (заместитель начальника управления по делопроизводству, организационной и кадровой работе администрации Колпнянского район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Дата, время  и место определения участников конкурса: 27 апреля 2012 года в 10.00 часов</w:t>
      </w:r>
      <w:r>
        <w:rPr>
          <w:sz w:val="28"/>
          <w:szCs w:val="28"/>
        </w:rPr>
        <w:t xml:space="preserve"> по московскому времени по адресу: 303410 Орловская область, Колпнянский район, п.г.т. Колпна, ул. Пионерская, 2, малый зал администрации Колпнянского района Орл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Дата, время и место подведения итогов конкурса (дата проведения финального тура конкурса)  - </w:t>
      </w:r>
      <w:r>
        <w:rPr>
          <w:sz w:val="28"/>
          <w:szCs w:val="28"/>
        </w:rPr>
        <w:t>4 мая 2012 года в 15.00 часов по московскому времени по адресу: 303410 Орловская область, Колпнянский район, п.г.т. Колпна, ул. Пионерская, 2, малый зал администрации Колпнянского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курса -</w:t>
      </w:r>
      <w:r>
        <w:rPr>
          <w:sz w:val="28"/>
          <w:szCs w:val="28"/>
        </w:rPr>
        <w:t xml:space="preserve"> Постановление администрации Колпнянского района Орловской области от 21 марта 2012 года № 117 «О проведении открытого конкурса по созданию гимна Колпнянского района Орловской област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Начальная цена конкурса:</w:t>
      </w:r>
      <w:r>
        <w:rPr>
          <w:sz w:val="28"/>
          <w:szCs w:val="28"/>
        </w:rPr>
        <w:t xml:space="preserve"> 3000 рублей (три тысячи рублей) 00 копее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Порядок подачи заявки на участие в конкурсе, перечень требуемых для участия в конкурсе документов и требования к оформ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курсе могут принимать участие физические и юридические лица, общественные объединения, профессиональные и самодеятельные композиторы, поэты, музыкальные и другие коллективы, творческие студии, союзы, учебные заведения и отдельные специалисты, а также иные организации и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н должен представлять собой торжественное музыкальное произведение продолжительностью до четырех минут, предназначенное для сольного и хорового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на конкурс подаются в двух конвертах. На одном конверте должна содержаться пометка "Гимн Колпнянского района" и личный пароль автора (авторов) без указания фамилии (фамилий) (далее - Пароль), на втором - только Пароль. Пароль представляет собой надпись, состоящую не более чем из 10 печатных знаков (символов, цифр, бук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верт с пометкой "Гимн Колпнянского района" вкладываются конкурсные материалы (компактные аудиокассеты, лазерные диски с записью текста), которые должны иметь метку с Паролем. В конверт, на котором указан только Пароль, вкладываются информационные данные об авторе (авторах): Ф.И.О., дата рождения, адрес места жительства, номер контактного телеф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роект гимна выполнен группой авторов, то в парольный конверт должен быть вложен отдельный лист, в котором за подписями авторов указывается процентное распределение между ними предполагаемого вознагра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арольном и проектном конвертах должен быть написан одинаковый код шрифтом высотой не менее 10 мм черного цвета арабскими цифрами, выраженный оригинальным трехзначным чис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участник на конкурс может представить несколько вариантов гимна, выполненных на отдельных аудиокассетах, дисках, под разными паро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 конкурса в случае признания его победителем берет на себя обязательства безвозмездно передать исключительные права на использование проекта гимна в соответствии с требованиями  части четвертой Гражданск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Порядок проведения конкурс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тура - отборочный и фина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о проведения конкурса - со дня опубликования настоящего Положения в официальных средствах массовой информации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борочный тур конкурса - до 27 апреля 201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льный тур конкурса - до 7 мая 201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апе отборочного тура конкурса в срок, определенный конкурсной комиссией и опубликованный в официальных средствах массовой информации в установленном порядке, конкурсная комиссия принимает проекты гимна Колпнянского района Орловской области в виде торжественного музыкального произведения (торжественной песни о районе), включающего в себя стихи и музыку гимна Колпнянского района Ор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хи к гимну Колпнянского района Орловской области - стихотворный текст, отпечатанный на бумаге формата А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ями оценки текста стихов к гимну Колпнянского района Орловской обла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охудожественный поэтический урове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признакам поэтического произведения (рифма, размер, ритм, благозвучность) и жанровым особенностям (торжественный и идейно-патриотический характе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ентировочный объем текста стихов к гимну Колпнянского района Орловской области - 12 - 16 строк (3 - 4 строфы) и прип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зыка к гимну Колпнянского района Орловской области - музыкальное произведение на стихотворный текст, указанный в настоящем пункте, в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акт-диска с записью исполнения проекта гимна Колпнянского района Орловской области (голос в сопровождении музыкального инструмента (музыкальных инструм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лав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ями оценки музыки к гимну Колпнянского района Орловской област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окохудожественный музыкальный уро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жанровым особенностям (торжественный и патриотический характер звуч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зыка к гимну Колпнянского района Орловской области должна быть выразительной и легко запоминающей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ая комиссия по результатам отборочного тура конкурса определяет не более двух произведений - проектов гимна, вышедших в финальный тур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инальном туре конкурса конкурсная комиссия организует профессиональное сольное или хоровое исполнение с инструментальным сопровождением музыкальных произведений, выбранных по результатам отборочного тура конкурса. На прослушивании проектов гимна должно присутствовать не менее двух третей от установленного числа членов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финального тура конкурса - выбор лучшего музыкального произведения конкурса - подводятся путем открытого голосования. Решение принимается двумя третями голосов от установленного числа членов конкурсной комиссии и оформляется протоколом заседания конкурсной комиссии, который подписывается председателем конкурсной комиссии. Указанный протокол направляется  в управление по делопроизводству, организационной и кадровой работе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крытие конверта с личным паролем автора - победителя (авторов - победителей) конкурса осуществляется после подведения итогов конкурса в присутствии председателя конкурсной комиссии и не менее двух третей членов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проведения заседания комиссии и принятые на нем решения оформляю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конкурсная комиссия не сочтет возможным использование в качестве гимна Колпнянского района Орловской области ни один из представленных конкурсных проектов, конкурс считается несостоявшимся. Повторный конкурс проводится в следующем календар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ые проекты направляются в управление по делопроизводству, организационной и кадровой работе администрации района, 303410, Орловская область, Колпнянский район, пгт Колпна, ул. Пионерская, д.2,  каб. 3, тел. 2-15-30. После регистрации поступивших материалов, они направляются в комиссию по проведению конкурса на лучший проект гим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екты не рецензируются и не возвращ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. Официальный сайт, на котором размещена информация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olpna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, организационной </w:t>
      </w:r>
    </w:p>
    <w:p>
      <w:pPr>
        <w:pStyle w:val="Normal"/>
        <w:rPr/>
      </w:pPr>
      <w:r>
        <w:rPr>
          <w:sz w:val="28"/>
          <w:szCs w:val="28"/>
        </w:rPr>
        <w:t>и кадровой работе администрации района                                    Г.М. Ро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st-admin@mail.ru" TargetMode="External"/><Relationship Id="rId3" Type="http://schemas.openxmlformats.org/officeDocument/2006/relationships/hyperlink" Target="http://www.kolpna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13:00Z</dcterms:created>
  <dc:creator>Admin</dc:creator>
  <dc:description/>
  <cp:keywords/>
  <dc:language>en-US</dc:language>
  <cp:lastModifiedBy>Admin</cp:lastModifiedBy>
  <cp:lastPrinted>2012-03-21T13:49:00Z</cp:lastPrinted>
  <dcterms:modified xsi:type="dcterms:W3CDTF">2012-03-21T10:52:00Z</dcterms:modified>
  <cp:revision>10</cp:revision>
  <dc:subject/>
  <dc:title/>
</cp:coreProperties>
</file>