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укционе на право заключения договора аренды движимого имущества, находящегося в собственности администрации Колпнянского района Орл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Администрации Колпнянского района Орловской области в лице отдела по управлению имуществом администрации Колпнянского района Орловской области  объявляет открытый по составу участников и по форме подачи предложения о цене аукцион на право заключения договора аренды транспортного сред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стоящая документация подготовлена в соответствии с Гражданским кодексом Российской Федерации, Федеральным законом от 26.07.2006 № 135-ФЗ «О защите конкуренции» (с изменениями)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5"/>
        <w:ind w:firstLine="708"/>
        <w:jc w:val="both"/>
        <w:rPr/>
      </w:pPr>
      <w:r>
        <w:rPr>
          <w:b w:val="false"/>
          <w:spacing w:val="0"/>
          <w:szCs w:val="24"/>
        </w:rPr>
        <w:t>Электронная форма участия в аукционе не предусмотрена</w:t>
      </w:r>
      <w:r>
        <w:rPr>
          <w:b w:val="false"/>
          <w:szCs w:val="24"/>
        </w:rPr>
        <w:t xml:space="preserve">.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Администрация Колпнянского района Орловской области в лице отдела по управлению имуществом администрации Колпнянского района Орл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Место нахождения и почтовый адрес организатора аукциона</w:t>
      </w:r>
      <w:r>
        <w:rPr>
          <w:sz w:val="24"/>
          <w:szCs w:val="24"/>
        </w:rPr>
        <w:t>: 303410, Орловская область, Колпнянский район, пгт. Колпна, ул. Пионерская, д. 2, 1-й этаж, кабинет № 10-11.</w:t>
      </w:r>
      <w:r>
        <w:rPr>
          <w:kern w:val="2"/>
          <w:sz w:val="24"/>
          <w:szCs w:val="24"/>
        </w:rPr>
        <w:t xml:space="preserve"> Контактные телефоны: 8 (48674) 2-17-30, 2-17-21 Болотская Евгения Михайловн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Аукцион на право заключения договора аренды состоится  </w:t>
      </w:r>
      <w:r>
        <w:rPr>
          <w:b/>
          <w:sz w:val="24"/>
          <w:szCs w:val="24"/>
        </w:rPr>
        <w:t>13.05.2013 г.</w:t>
      </w:r>
      <w:r>
        <w:rPr>
          <w:sz w:val="24"/>
          <w:szCs w:val="24"/>
        </w:rPr>
        <w:t xml:space="preserve">  в 14-00 по адресу: Орловская область, Колпнянский район, пгт. Колпна, ул. Пионерская, д. 2, 1-й этаж, малый зал заседа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olp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u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ая характеристика имущест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редство: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не установлен, марка, модель ТС: ГАЗ 53 КО 503Б, наименование (тип ТС): специализированный автомобиль, категория ТС: С, год изготовления ТС: 1990; модель, № двигателя 53, 116845, шасси (рама) № 1284118, кузов (кабина, прицеп) № не установлен, цвет кузова (кабины, прицепа): голубой, мощность двигателя, л.с. (кВт): 115 (85); рабочий объем двигателя, куб.см. 4250; тип двигателя: бензиновый на бензине;  экологический класс: не установлен, разрешенная максимальная масса, кг: 7850, масса без нагрузки, кг: 3200, организация - изготовитель ТС (страна) ГАЗ (Росс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Целевое назначение движимого </w:t>
      </w:r>
      <w:r>
        <w:rPr>
          <w:sz w:val="24"/>
          <w:szCs w:val="24"/>
        </w:rPr>
        <w:t>имущества, права на которое передаются по договору аренды: использование в соответствии с назначением транспортного средства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b/>
          <w:sz w:val="24"/>
          <w:szCs w:val="24"/>
        </w:rPr>
        <w:tab/>
        <w:t>Начальная (минимальная) цена договора (цена лота) права, на которое передаются по договору аренды</w:t>
      </w:r>
      <w:r>
        <w:rPr>
          <w:sz w:val="24"/>
          <w:szCs w:val="24"/>
        </w:rPr>
        <w:t xml:space="preserve"> в размере ежегодного платеж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 260 (двадцать тысяч двести шестьдесят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действия договора аренды:</w:t>
      </w:r>
      <w:r>
        <w:rPr>
          <w:sz w:val="24"/>
          <w:szCs w:val="24"/>
        </w:rPr>
        <w:t xml:space="preserve"> 5 (пять)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рок, место и порядок предоставления документации об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4.2013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фициальный сайт, на котором размещена документация об аукцион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Размер, порядок и сроки внесения платы, взимаемой за предоставление документации об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а не установ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Требование о внесении задатка, размер задатк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задатка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na_adm_oumi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5:00Z</dcterms:created>
  <dc:creator>Admin</dc:creator>
  <dc:description/>
  <cp:keywords/>
  <dc:language>en-US</dc:language>
  <cp:lastModifiedBy>Admin</cp:lastModifiedBy>
  <dcterms:modified xsi:type="dcterms:W3CDTF">2013-04-12T04:00:00Z</dcterms:modified>
  <cp:revision>2</cp:revision>
  <dc:subject/>
  <dc:title>Извещение </dc:title>
</cp:coreProperties>
</file>