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ТОРГ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851"/>
        <w:jc w:val="both"/>
        <w:rPr/>
      </w:pPr>
      <w:r>
        <w:rPr/>
        <w:t>На основании постановления администрации Колпнянского района Орловской области от 09.07.2012 года № 344</w:t>
      </w:r>
      <w:r>
        <w:rPr>
          <w:color w:val="FF6600"/>
        </w:rPr>
        <w:t xml:space="preserve"> </w:t>
      </w:r>
      <w:r>
        <w:rPr/>
        <w:t>«О повторном проведении торгов по продаже земельного участка из земель населенных пунктов</w:t>
      </w:r>
      <w:r>
        <w:rPr>
          <w:iCs/>
        </w:rPr>
        <w:t>», А</w:t>
      </w:r>
      <w:r>
        <w:rPr/>
        <w:t xml:space="preserve">дминистрация Колпнянского района Орловской области в лице отдела по управлению муниципальным имуществом администрации Колпнянского района </w:t>
      </w:r>
      <w:r>
        <w:rPr>
          <w:b/>
        </w:rPr>
        <w:t>14</w:t>
      </w:r>
      <w:r>
        <w:rPr>
          <w:b/>
          <w:bCs/>
        </w:rPr>
        <w:t xml:space="preserve"> августа 2012 г. в 11:00 часов проводит торги в форме аукциона </w:t>
      </w:r>
      <w:r>
        <w:rPr/>
        <w:t>открытого по составу участников и открытого по форме подачи предложений о цене предмета торгов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предмете торгов: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ключение договора купли-продажи на земельный участок с кадастровым номером 57:23:0010102:201, местоположением: Орловская область, Колпнянский район, пгт. Колпна, ул. Советская, в районе дома № 23, категория земель – земли населенных пунктов, разрешенное использование – для строительства и размещения гаражей, площадью 1365 кв.м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Обременения: </w:t>
      </w:r>
      <w:r>
        <w:rPr/>
        <w:t>не установлены, в базе государственного земельного кадастра не зарегистрирова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Ограничения в использовании:</w:t>
      </w:r>
      <w:r>
        <w:rPr/>
        <w:t xml:space="preserve"> не установле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чальная цена и шаг аукциона в соответствии с постановлением Администрации Колпнянского района Орловской области от 09 июля 2012 года № 344 снижены на 15%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едмета торгов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136 909,5 (сто тридцать шесть тысяч девятьсот девять) рублей 50 копеек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Шаг аукциона:</w:t>
      </w:r>
      <w:r>
        <w:rPr/>
        <w:t xml:space="preserve"> 3 % от начальной цены – 4 107,19 (четыре тысячи сто семь рублей) 19 копеек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Размер задатка</w:t>
      </w:r>
      <w:r>
        <w:rPr>
          <w:b/>
        </w:rPr>
        <w:t>:</w:t>
      </w:r>
      <w:r>
        <w:rPr/>
        <w:t xml:space="preserve"> 20 % начальной цены – 27 381,9 (двадцать семь тысяч триста восемьдесят один) рубль 90 копеек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должен быть перечислен до 9 августа 2012 года единым платежом в рублях на счет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045402001            </w:t>
      </w:r>
      <w:r>
        <w:rPr>
          <w:i/>
          <w:sz w:val="24"/>
          <w:szCs w:val="24"/>
        </w:rPr>
        <w:t xml:space="preserve">р/с </w:t>
      </w:r>
      <w:r>
        <w:rPr>
          <w:sz w:val="24"/>
          <w:szCs w:val="24"/>
        </w:rPr>
        <w:t xml:space="preserve"> 40302810500003000077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5711001434     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571101001      ОКАТО:54223551000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Задаток за участие в аукционе 14.08.2012 года по продаже земельного участка из земель населенных пунктов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Форма проведения</w:t>
      </w:r>
      <w:r>
        <w:rPr>
          <w:rStyle w:val="Emphasis"/>
          <w:b/>
          <w:bCs/>
        </w:rPr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кцион, открытый по составу участников и открытый по форме подачи предложений о цене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 xml:space="preserve">Организатор торгов – </w:t>
      </w:r>
      <w:r>
        <w:rPr>
          <w:rStyle w:val="StrongEmphasis"/>
          <w:b w:val="false"/>
        </w:rPr>
        <w:t>Администрация Колпнянского района Орловской области в лице о</w:t>
      </w:r>
      <w:r>
        <w:rPr/>
        <w:t>тдела по управлению муниципальным имуществом администрации Колпнянского района Орловской области, контактное лицо – Болотская Евгения Михайл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rongEmphasis"/>
          <w:sz w:val="24"/>
          <w:szCs w:val="24"/>
        </w:rPr>
        <w:t>Срок принятия решения об отказе в проведении торгов</w:t>
      </w:r>
      <w:r>
        <w:rPr>
          <w:rStyle w:val="StrongEmphasis"/>
          <w:color w:val="FF99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</w:t>
      </w:r>
      <w:r>
        <w:rPr>
          <w:rStyle w:val="StrongEmphasis"/>
          <w:color w:val="FF9900"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тор торгов,  вправе отказаться от проведения аукциона в любое время, но</w:t>
      </w:r>
      <w:r>
        <w:rPr>
          <w:sz w:val="24"/>
          <w:szCs w:val="24"/>
        </w:rPr>
        <w:t xml:space="preserve"> не позднее чем за три дня до наступления даты его провед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начала приема заявок на участие в торгах</w:t>
      </w:r>
      <w:r>
        <w:rPr>
          <w:rStyle w:val="Emphasis"/>
          <w:b/>
          <w:bCs/>
          <w:i w:val="false"/>
          <w:color w:val="0000FF"/>
        </w:rPr>
        <w:t xml:space="preserve"> 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color w:val="0000FF"/>
        </w:rPr>
        <w:t xml:space="preserve"> </w:t>
      </w:r>
      <w:r>
        <w:rPr>
          <w:rStyle w:val="Emphasis"/>
          <w:i w:val="false"/>
        </w:rPr>
        <w:t>со дня опубликования извещения о проведении торгов</w:t>
      </w:r>
      <w:r>
        <w:rPr>
          <w:rStyle w:val="StrongEmphasis"/>
          <w:b w:val="false"/>
        </w:rPr>
        <w:t>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окончания приема заявок на участие в торгах</w:t>
      </w:r>
      <w:r>
        <w:rPr>
          <w:rStyle w:val="Emphasis"/>
          <w:b/>
          <w:bCs/>
        </w:rPr>
        <w:t> 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9 августа 2012 г</w:t>
      </w:r>
      <w:r>
        <w:rPr>
          <w:rStyle w:val="Emphasis"/>
          <w:b/>
          <w:bCs/>
        </w:rPr>
        <w:t>.</w:t>
      </w:r>
      <w:r>
        <w:rPr>
          <w:rStyle w:val="Emphasis"/>
          <w:bCs/>
          <w:i w:val="false"/>
        </w:rPr>
        <w:t xml:space="preserve"> 17 часов 00 минут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>Время и место приема заявок</w:t>
      </w:r>
      <w:r>
        <w:rPr>
          <w:color w:val="0000FF"/>
        </w:rPr>
        <w:t xml:space="preserve"> - </w:t>
      </w:r>
      <w:r>
        <w:rPr/>
        <w:t>ра</w:t>
        <w:softHyphen/>
        <w:t>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 10 Отдел по управлению муниципальным имуществом администрации Колпнянского района Орловской области. Контактный   телефон:  (48674) 2 – 17 – 30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Место, дата, время и порядок определения участников торгов</w:t>
      </w:r>
      <w:r>
        <w:rPr/>
        <w:t xml:space="preserve"> – Орловская область, Колпнянский район, пгт. Колпна, ул. Пионерская, 2, 1-й этаж, малый зал заседаний, 10 августа 2012 года, в 14.00 ч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Место, дата и время проведения торгов – </w:t>
      </w:r>
      <w:r>
        <w:rPr>
          <w:bCs/>
        </w:rPr>
        <w:t>14 августа 2012 г. 11.00 ч.</w:t>
      </w:r>
      <w:r>
        <w:rPr>
          <w:b/>
          <w:bCs/>
        </w:rPr>
        <w:t xml:space="preserve">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1-й этаж, малый зал засед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Место и срок подведения итогов торгов, порядок определения победителя – </w:t>
      </w:r>
      <w:r>
        <w:rPr>
          <w:bCs/>
        </w:rPr>
        <w:t>в день и в месте проведения торгов, победителем признается участник, предложивший наиболее высокую цену</w:t>
      </w:r>
      <w:r>
        <w:rPr/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Дата, время и порядок осмотра земельного участка на местности:</w:t>
      </w:r>
      <w:r>
        <w:rPr/>
        <w:t xml:space="preserve"> понедельник, вторник, среда с 08.00. до 12.00 ч. в период с даты публикации информационного сообщения о  торгах по 9 августа 2012 г., по предварительному согласованию с организатором торгов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участия в торгах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</w:t>
      </w:r>
      <w:r>
        <w:rPr>
          <w:b/>
        </w:rPr>
        <w:t>требования к претендентам:</w:t>
      </w:r>
      <w:r>
        <w:rPr/>
        <w:t xml:space="preserve"> заявителями могут быть любые физические и юридические лиц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- к участию в торгах допускаются</w:t>
      </w:r>
      <w:r>
        <w:rPr/>
        <w:t>: претенденты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Продавца, указанном в настоящем извещении, суммы задатка в указанный срок.</w:t>
      </w:r>
    </w:p>
    <w:p>
      <w:pPr>
        <w:pStyle w:val="TextBodyIndent"/>
        <w:ind w:firstLine="851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3. Порядок подачи заявок на участие в торгах.</w:t>
      </w:r>
    </w:p>
    <w:p>
      <w:pPr>
        <w:pStyle w:val="TextBodyIndent"/>
        <w:ind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дно лицо имеет право подать только одну заявку. В случае подачи заявки представителем претендента предъявляется надлежащим образом оформленная доверенность. Организатором не принимаются заявки, поступившие после истечения срока приема заявок, указанного в извещении, либо предоставленные без необходимых документов, либо поданные лицом, не уполномоченным претендентом на осуществление таких действий. 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и опись, представленных документов, на участие в торгах составляются и подаются в письменном виде в двух экземплярах, один из которых  остается у организатора, другой – у заявител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, поступившие по истечении срока их приема, не принимаютс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подаются и принимаются одновременно с полным комплектом требуемых для участия в торгах докумен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Форма заявки, договора о задатке, проект договора купли-продажи земельного участка размещены на официальном сайте администрации Колпнянского района: </w:t>
      </w:r>
      <w:r>
        <w:rPr>
          <w:u w:val="single"/>
          <w:lang w:val="en-US"/>
        </w:rPr>
        <w:t>kolpn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и могут быть получены у организатора по адресу:Орловская область, Колпнянский район, пгт. Колпна, ул. Пионерская, 2, 1-й этаж, кабинет № 10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Для участия в торгах заявители представляют следующие документы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/>
        <w:t>· заявка в двух экземплярах по утвержденной организатором торгов форме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латежный документ с отметкой банка о перечислении претендентом задатк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для физических лиц – копия документа, удостоверяющего личность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 xml:space="preserve">· для юридических лиц </w:t>
      </w:r>
      <w:r>
        <w:rPr>
          <w:u w:val="single"/>
        </w:rPr>
        <w:t>нотариально заверенные копии</w:t>
      </w:r>
      <w:r>
        <w:rPr/>
        <w:t xml:space="preserve"> следующих документов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учредительных документов юридического лица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свидетельства о государственной регистрации юридического лица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свидетельства о постановке на налоговый учет,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/>
        <w:t xml:space="preserve">Все копии должны быть надлежащего качества, легко читаемыми. Оригиналы предъявляются для сличения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 Порядок проведения торгов: </w:t>
      </w:r>
      <w:r>
        <w:rPr>
          <w:bCs/>
        </w:rPr>
        <w:t>торги проводятся в порядке, установленном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, утвержденными постановлением Правительства РФ от 11 ноября 2002 года № 808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5.  Срок подписания договора купли-продажи земельного участка по итогам тор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 будет подписан организатором торгов  и победителем не позднее 5 дней со дня подписания протокола о результатах торгов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заинтересованные лица могут получить у организатора по адресу: Орловская область, Колпнянский район, пгт. Колпна, ул. Пионерская, 2, 1-й этаж, кабинет №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1:00Z</dcterms:created>
  <dc:creator>Admin</dc:creator>
  <dc:description/>
  <cp:keywords/>
  <dc:language>en-US</dc:language>
  <cp:lastModifiedBy>Admin</cp:lastModifiedBy>
  <dcterms:modified xsi:type="dcterms:W3CDTF">2012-07-12T13:11:00Z</dcterms:modified>
  <cp:revision>1</cp:revision>
  <dc:subject/>
  <dc:title>ИЗВЕЩЕНИЕ О ПРОВЕДЕНИИ ТОРГОВ   </dc:title>
</cp:coreProperties>
</file>