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ТОРГ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spacing w:before="0" w:after="0"/>
        <w:ind w:firstLine="851"/>
        <w:jc w:val="both"/>
        <w:rPr/>
      </w:pPr>
      <w:r>
        <w:rPr/>
        <w:t>На основании постановления администрации Колпнянского района Орловской области от 29.08.2012 года № 388</w:t>
      </w:r>
      <w:r>
        <w:rPr>
          <w:color w:val="FF6600"/>
        </w:rPr>
        <w:t xml:space="preserve"> </w:t>
      </w:r>
      <w:r>
        <w:rPr/>
        <w:t>«Об утверждении условия организации и проведения торгов  на право заключения договора аренды земельного участка с кадастровым номером 57:23:0010202:634</w:t>
      </w:r>
      <w:r>
        <w:rPr>
          <w:iCs/>
        </w:rPr>
        <w:t>», А</w:t>
      </w:r>
      <w:r>
        <w:rPr/>
        <w:t xml:space="preserve">дминистрация Колпнянского района Орловской области в лице отдела по управлению имуществом администрации Колпнянского района </w:t>
      </w:r>
      <w:r>
        <w:rPr>
          <w:b/>
        </w:rPr>
        <w:t>9</w:t>
      </w:r>
      <w:r>
        <w:rPr>
          <w:b/>
          <w:bCs/>
        </w:rPr>
        <w:t xml:space="preserve"> октября 2012 г. в 14:00 часов проводит торги в форме аукциона </w:t>
      </w:r>
      <w:r>
        <w:rPr/>
        <w:t>открытого по составу участников и открытого по форме подачи предложений о цене предмета торгов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ведения о предмете торг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аренды земельного участка 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Обременения: </w:t>
      </w:r>
      <w:r>
        <w:rPr/>
        <w:t>не установлены, в базе государственного земельного кадастра не зарегистрированы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Ограничения в использовании:</w:t>
      </w:r>
      <w:r>
        <w:rPr/>
        <w:t xml:space="preserve"> не установл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ый размер годовой арендной платы  определен на основании отчета № 353 / 2012 от 17.08.2012 г. «Об оценке права на заключение договора аренды (начального размера годовой арендной платы) земельного участка площадью 780 кв.м., кад. № 57:23:0010202:634, находящегося в государственной собственности до разграничения государственной собственности на землю, расположенного по адресу: Орловская область, Колпнянский район, пгт. Колпна, в районе домов № 7 и № 9 по улице Свободы», выполненного независимым оценщиком Государственного унитарного предприятия Орловской области «Межрегиональное бюро технической инвентаризации» Ефимовой Е.Н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Начальный размер годовой арендной платы</w:t>
      </w:r>
      <w:r>
        <w:rPr>
          <w:bCs/>
        </w:rPr>
        <w:t xml:space="preserve"> – </w:t>
      </w:r>
      <w:r>
        <w:rPr/>
        <w:t xml:space="preserve">1 200 (одна тысяча двести) рублей 00 копеек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Шаг аукциона</w:t>
      </w:r>
      <w:r>
        <w:rPr/>
        <w:t xml:space="preserve"> - 5 % от начального размера годовой арендной платы – 60 (шестьдесят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Размер задатка</w:t>
      </w:r>
      <w:r>
        <w:rPr>
          <w:b/>
        </w:rPr>
        <w:t>:</w:t>
      </w:r>
      <w:r>
        <w:rPr/>
        <w:t xml:space="preserve"> 20 % начального размера годовой арендной платы – 240 (двести сорок) рублей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должен быть перечислен до 4 октября 2012 года единым платежом в рублях на счет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ИК</w:t>
      </w:r>
      <w:r>
        <w:rPr>
          <w:sz w:val="24"/>
          <w:szCs w:val="24"/>
        </w:rPr>
        <w:t xml:space="preserve">  045402001            </w:t>
      </w:r>
      <w:r>
        <w:rPr>
          <w:i/>
          <w:sz w:val="24"/>
          <w:szCs w:val="24"/>
        </w:rPr>
        <w:t xml:space="preserve">р/с </w:t>
      </w:r>
      <w:r>
        <w:rPr>
          <w:sz w:val="24"/>
          <w:szCs w:val="24"/>
        </w:rPr>
        <w:t xml:space="preserve"> 4030281050000300007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 платежа:</w:t>
      </w:r>
      <w:r>
        <w:rPr>
          <w:sz w:val="24"/>
          <w:szCs w:val="24"/>
        </w:rPr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5711001434     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571101001      ОКАТО:54223551000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Задаток за участие в аукционе 9.10.2012 года на право заключения договора аренды земельного участка из земель населенных пунктов.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Форма проведения</w:t>
      </w:r>
      <w:r>
        <w:rPr>
          <w:rStyle w:val="Emphasis"/>
          <w:b/>
          <w:bCs/>
        </w:rPr>
        <w:t xml:space="preserve">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укцион, открытый по составу участников и открытый по форме подачи предложений о цене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 xml:space="preserve">Организатор торгов – </w:t>
      </w:r>
      <w:r>
        <w:rPr>
          <w:rStyle w:val="StrongEmphasis"/>
          <w:b w:val="false"/>
        </w:rPr>
        <w:t>Администрация Колпнянского района Орловской области в лице о</w:t>
      </w:r>
      <w:r>
        <w:rPr/>
        <w:t>тдела по управлению имуществом администрации Колпнянского района Орловской области, контактное лицо – Болотская Евгения Михайло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rStyle w:val="StrongEmphasis"/>
          <w:sz w:val="24"/>
          <w:szCs w:val="24"/>
        </w:rPr>
        <w:t>Срок принятия решения об отказе в проведении торгов</w:t>
      </w:r>
      <w:r>
        <w:rPr>
          <w:rStyle w:val="StrongEmphasis"/>
          <w:color w:val="FF99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,  вправе отказаться от проведения аукциона в любое время, но не позднее чем за три дня до наступления даты его про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rStyle w:val="StrongEmphasis"/>
          <w:sz w:val="24"/>
          <w:szCs w:val="24"/>
        </w:rPr>
        <w:t>Дата начала приема заявок на участие в торгах</w:t>
      </w:r>
      <w:r>
        <w:rPr>
          <w:rStyle w:val="Emphasis"/>
          <w:b/>
          <w:bCs/>
          <w:i w:val="false"/>
          <w:color w:val="0000FF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i w:val="false"/>
          <w:color w:val="0000FF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о дня опубликования извещения о проведении торгов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Дата окончания приема заявок на участие в торгах</w:t>
      </w:r>
      <w:r>
        <w:rPr>
          <w:rStyle w:val="Emphasis"/>
          <w:b/>
          <w:bCs/>
        </w:rPr>
        <w:t> 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5 октября 2012 г</w:t>
      </w:r>
      <w:r>
        <w:rPr>
          <w:rStyle w:val="Emphasis"/>
          <w:b/>
          <w:bCs/>
        </w:rPr>
        <w:t>.</w:t>
      </w:r>
      <w:r>
        <w:rPr>
          <w:rStyle w:val="Emphasis"/>
          <w:bCs/>
          <w:i w:val="false"/>
        </w:rPr>
        <w:t xml:space="preserve"> 12 часов 00 минут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>Время и место приема заявок</w:t>
      </w:r>
      <w:r>
        <w:rPr>
          <w:color w:val="0000FF"/>
        </w:rPr>
        <w:t xml:space="preserve"> - </w:t>
      </w:r>
      <w:r>
        <w:rPr/>
        <w:t>ра</w:t>
        <w:softHyphen/>
        <w:t>бочие дни с 08.00 до 17.00 ч.  по местному вре</w:t>
        <w:softHyphen/>
        <w:t>мени по адресу: Орловская область, Колпнянский район, пгт. Колпна, ул. Пионерская, 2, 1-й этаж, кабинет № 10 Отдел по управлению имуществом администрации Колпнянского района Орловской области. Контактный   телефон:  (48674) 2 – 17 – 30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Место, дата, время и порядок определения участников торгов</w:t>
      </w:r>
      <w:r>
        <w:rPr/>
        <w:t xml:space="preserve"> – Орловская область, Колпнянский район, пгт. Колпна, ул. Пионерская, 2, 1-й этаж, малый зал заседаний, </w:t>
      </w:r>
      <w:r>
        <w:rPr>
          <w:b/>
        </w:rPr>
        <w:t>5 октября 2012 года, в 14.00 ч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Место, дата и время проведения торгов – 9 октября 2012 г. 14.00 ч. </w:t>
      </w:r>
      <w:r>
        <w:rPr>
          <w:bCs/>
        </w:rPr>
        <w:t>по адресу:</w:t>
      </w:r>
      <w:r>
        <w:rPr>
          <w:b/>
          <w:bCs/>
        </w:rPr>
        <w:t xml:space="preserve"> </w:t>
      </w:r>
      <w:r>
        <w:rPr/>
        <w:t>Орловская область, Колпнянский район, пгт. Колпна, ул. Пионерская, 2, 1-й этаж, малый зал заседа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гистрация участников торгов</w:t>
      </w:r>
      <w:r>
        <w:rPr/>
        <w:t xml:space="preserve">  - 9 октября 2012 года с 13 часов 30 минут до 14 часов 00 минут, по адресу: Орловская область, Колпнянский район, пгт. Колпна, ул. Пионерская, 2, 1-й этаж, малый зал заседа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Место и срок подведения итогов торгов, порядок определения победителя – </w:t>
      </w:r>
      <w:r>
        <w:rPr>
          <w:bCs/>
        </w:rPr>
        <w:t>в день и в месте проведения торгов, победителем признается участник, предложивший наиболее высокую годовую арендную плату</w:t>
      </w:r>
      <w:r>
        <w:rPr/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Дата, время и порядок осмотра земельного участка на местности:</w:t>
      </w:r>
      <w:r>
        <w:rPr/>
        <w:t xml:space="preserve"> понедельник, вторник, среда с 08.00. до 12.00 ч. в период с даты публикации информационного сообщения о  торгах по 5 октября 2012 г., по предварительному согласованию с организатором торгов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я участия в торгах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</w:t>
      </w:r>
      <w:r>
        <w:rPr>
          <w:b/>
        </w:rPr>
        <w:t>требования к претендентам:</w:t>
      </w:r>
      <w:r>
        <w:rPr/>
        <w:t xml:space="preserve"> заявителями могут быть любые физические и юридические лиц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- к участию в торгах допускаются</w:t>
      </w:r>
      <w:r>
        <w:rPr/>
        <w:t>: претенденты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извещении, и обеспечившие поступление на счет Продавца, указанном в настоящем извещении, суммы задатка в указанный срок.</w:t>
      </w:r>
    </w:p>
    <w:p>
      <w:pPr>
        <w:pStyle w:val="TextBodyIndent"/>
        <w:ind w:firstLine="851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3. Порядок подачи заявок на участие в торгах.</w:t>
      </w:r>
    </w:p>
    <w:p>
      <w:pPr>
        <w:pStyle w:val="TextBodyIndent"/>
        <w:ind w:firstLine="85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дно лицо имеет право подать только одну заявку. В случае подачи заявки представителем претендента предъявляется надлежащим образом оформленная доверенность. Организатором не принимаются заявки, поступившие после истечения срока приема заявок, указанного в извещении, либо предоставленные без необходимых документов, либо поданные лицом, не уполномоченным претендентом на осуществление таких действий. 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 и опись, представленных документов, на участие в торгах составляются и подаются в письменном виде в двух экземплярах, один из которых  остается у организатора, другой – у заявителя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, поступившие по истечении срока их приема, не принимаются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 подаются и принимаются одновременно с полным комплектом требуемых для участия в торгах документов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Форма заявки, договора о задатке, проект договора купли-продажи земельного участка размещены на официальном сайте администрации Колпнянского района: </w:t>
      </w:r>
      <w:r>
        <w:rPr>
          <w:u w:val="single"/>
          <w:lang w:val="en-US"/>
        </w:rPr>
        <w:t>kolpn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и могут быть получены у организатора по адресу: Орловская область, Колпнянский район, пгт. Колпна, ул. Пионерская, 2, 1-й этаж, кабинет № 10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ля участия в торгах заявители представляют следующие документы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851"/>
        <w:jc w:val="both"/>
        <w:rPr/>
      </w:pPr>
      <w:r>
        <w:rPr/>
        <w:t>· заявка в двух экземплярах по утвержденной организатором торгов форме;</w:t>
      </w:r>
    </w:p>
    <w:p>
      <w:pPr>
        <w:pStyle w:val="Style15"/>
        <w:spacing w:before="0" w:after="0"/>
        <w:ind w:firstLine="851"/>
        <w:jc w:val="both"/>
        <w:rPr/>
      </w:pPr>
      <w:r>
        <w:rPr/>
        <w:t>· платежный документ с отметкой банка о перечислении претендентом задатка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 опись представленных документов, подписанная претендентом или его уполномоченным представителем, в двух экземплярах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 для физических лиц – копия документа, удостоверяющего личность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 xml:space="preserve">· для юридических лиц </w:t>
      </w:r>
      <w:r>
        <w:rPr>
          <w:u w:val="single"/>
        </w:rPr>
        <w:t>нотариально заверенные копии</w:t>
      </w:r>
      <w:r>
        <w:rPr/>
        <w:t xml:space="preserve"> следующих документов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- учредительных документов юридического лица,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- свидетельства о государственной регистрации юридического лица,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- свидетельства о постановке на налоговый учет,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а государства, в котором зарегистрирован претендент)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 в случае подачи заявки представителем заявителя предъявляется: представителями физических лиц – нотариально удостоверенная доверенность, документ, удостоверяющий личность представителя и его копия;</w:t>
      </w:r>
    </w:p>
    <w:p>
      <w:pPr>
        <w:pStyle w:val="Style15"/>
        <w:spacing w:before="0" w:after="0"/>
        <w:ind w:firstLine="851"/>
        <w:jc w:val="both"/>
        <w:rPr/>
      </w:pPr>
      <w:r>
        <w:rPr/>
        <w:t>· представителями юридических лиц - доверенность, документ, удостоверяющий личность представителя и его копия.</w:t>
      </w:r>
    </w:p>
    <w:p>
      <w:pPr>
        <w:pStyle w:val="Style15"/>
        <w:spacing w:before="0" w:after="0"/>
        <w:ind w:firstLine="851"/>
        <w:jc w:val="both"/>
        <w:rPr/>
      </w:pPr>
      <w:r>
        <w:rPr/>
        <w:t>·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/>
        <w:t xml:space="preserve">Все копии должны быть надлежащего качества, легко читаемыми. Оригиналы предъявляются для сличения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. Порядок проведения торгов: </w:t>
      </w:r>
      <w:r>
        <w:rPr>
          <w:bCs/>
        </w:rPr>
        <w:t>торги проводятся в порядке, установленном Земельным кодексом РФ и Правилами организации и проведения торгов по продаже находящихся в государственной или муниципальной собственности земельных участков, утвержденными постановлением Правительства РФ от 11 ноября 2002 года № 808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5.  Срок подписания договора купли-продажи земельного участка по итогам торг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 будет подписан организатором торгов  и победителем не позднее 5 дней со дня подписания протокола о результатах торгов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заинтересованные лица могут получить у организатора по адресу: Орловская область, Колпнянский район, пгт. Колпна, ул. Пионерская, 2, 1-й этаж, кабинет №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1:00Z</dcterms:created>
  <dc:creator>Admin</dc:creator>
  <dc:description/>
  <cp:keywords/>
  <dc:language>en-US</dc:language>
  <cp:lastModifiedBy>Admin</cp:lastModifiedBy>
  <cp:lastPrinted>2012-08-30T10:17:00Z</cp:lastPrinted>
  <dcterms:modified xsi:type="dcterms:W3CDTF">2012-08-30T11:41:00Z</dcterms:modified>
  <cp:revision>6</cp:revision>
  <dc:subject/>
  <dc:title>ИЗВЕЩЕНИЕ О ПРОВЕДЕНИИ ТОРГОВ   </dc:title>
</cp:coreProperties>
</file>