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ВОЗМОЖНОСТИ ПРИОБРЕТЕНИЯ ЗЕМЕЛЬНЫХ ДОЛЕЙ СЕЛЬСКОХОЗЯЙСТВЕННЫМИ ОРГАНИЗАЦИЯМИ И КРЕСТЬЯНСКИМИ (ФЕРМЕРСКИМИ) ХОЗЯЙСТВ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2 Федерального Закона РФ  от 24.07.2002 года             № 101-ФЗ « Об обороте земель сельскохозяйственного назначения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арловского сельского поселения Колпнянского района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рловской области уведомляет</w:t>
      </w:r>
      <w:r>
        <w:rPr>
          <w:sz w:val="28"/>
          <w:szCs w:val="28"/>
        </w:rPr>
        <w:t xml:space="preserve"> о возникновении права собственности Карловского сельского поселения Колпнянского района Орловской области на 11(Одиннадцать) земельных долей в праве общей долевой собственности на земельный участок с кадастровым номером 57:23:0000000:53, 6.1 га каждая, категория земель: земли сельскохозяйственного назначения, разрешенное использование: для сельскохозяйственного использования, расположенный по адресу: Орловская область, Колпнянский район, Карловский с\с, территория АО « Заречное». Сельскохозяйственные организации или крестьянские (фермерские) хозяйства, использующие земельный участок, находящийся в долевой собственности, могут приобрести указанные выше земельные доли по цене, определяемой как произведение 15 процентов кадастровой стоимости одного квадратного метра такого земельного участка и площади, соответствующей размеру этих земельных долей.</w:t>
      </w:r>
    </w:p>
    <w:p>
      <w:pPr>
        <w:pStyle w:val="Normal"/>
        <w:ind w:left="-180" w:hanging="18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явления о приобретении земельных долей в собственность      </w:t>
      </w:r>
    </w:p>
    <w:p>
      <w:pPr>
        <w:pStyle w:val="Normal"/>
        <w:ind w:left="-180" w:hanging="18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нимаются по адресу: Орловская область, Колпнянский район, д. Клевцово,  </w:t>
      </w:r>
    </w:p>
    <w:p>
      <w:pPr>
        <w:pStyle w:val="Normal"/>
        <w:ind w:left="-180" w:hanging="18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. 59   (администрация Карловского сельского поселения, ведущий специалист    </w:t>
      </w:r>
    </w:p>
    <w:p>
      <w:pPr>
        <w:pStyle w:val="Normal"/>
        <w:ind w:left="-180" w:hanging="1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Л.Ф.Жуков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телефон: 8(48674)2-55-12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00:00Z</dcterms:created>
  <dc:creator>SamLab.ws</dc:creator>
  <dc:description/>
  <cp:keywords/>
  <dc:language>en-US</dc:language>
  <cp:lastModifiedBy>SamLab.ws</cp:lastModifiedBy>
  <cp:lastPrinted>2013-02-20T08:41:00Z</cp:lastPrinted>
  <dcterms:modified xsi:type="dcterms:W3CDTF">2013-02-26T07:00:00Z</dcterms:modified>
  <cp:revision>2</cp:revision>
  <dc:subject/>
  <dc:title>                                                              Главе Карловского сельского поселения</dc:title>
</cp:coreProperties>
</file>