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 О ВОЗМОЖНОСТИ ПРИОБРЕТЕНИЯ ЗЕМЕЛЬНЫХ ДОЛЕЙ СЕЛЬСКОХОЗЯЙСТВЕЕНЫМИ ОРГАНИЗАЦИЯМИ   И КРЕСТЬЯНСКИМИ (ФЕРМЕРСКИМИ) ХОЗЯЙСТВАМ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          </w:t>
      </w:r>
      <w:r>
        <w:rPr/>
        <w:t>В соответствии со ст.12 Федерального Закона РФ от 24.07.2002 года № 101-ФЗ «Об обороте земель сельскохозяйственного назначения» Администрация Тимирязевского сельского поселения Колпнянского района Орловской области уведомляет о возникновении права собственности Тимирязевского  сельского поселения Колпнянского района Орловской области на  10  земельных долей в праве общей долевой собственности на земельный участок с кадастровым номером 57:23:0000000:121, категория земель: земли сельскохозяйственного назначения, разрешенное использование –для сельскохозяйственного производства, расположенный по адресу: Орловская область, Колпнянский район, муниципальное образование Тимирязевское сельское поселение.</w:t>
      </w:r>
      <w:r>
        <w:rPr>
          <w:i/>
        </w:rPr>
        <w:t> </w:t>
      </w:r>
      <w:r>
        <w:rPr/>
        <w:t>Сельскохозяйственные организации или крестьянские (фермерские) хозяйства, использующие земельный участок, находящийся в долевой собственности, могут  приобрести указанные выше земельные доли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их земельных долей.</w:t>
      </w:r>
    </w:p>
    <w:p>
      <w:pPr>
        <w:pStyle w:val="Normal"/>
        <w:ind w:firstLine="709"/>
        <w:jc w:val="both"/>
        <w:rPr/>
      </w:pPr>
      <w:r>
        <w:rPr/>
        <w:t xml:space="preserve">         </w:t>
      </w:r>
      <w:r>
        <w:rPr/>
        <w:t xml:space="preserve">Заявления о приобретении земельных долей в собственность принимаются по адресу: 303432 Орловская область Колпнянский район д.Тимирязево д№1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1:00Z</dcterms:created>
  <dc:creator>Admin</dc:creator>
  <dc:description/>
  <cp:keywords/>
  <dc:language>en-US</dc:language>
  <cp:lastModifiedBy>Admin</cp:lastModifiedBy>
  <cp:lastPrinted>2012-12-17T15:10:00Z</cp:lastPrinted>
  <dcterms:modified xsi:type="dcterms:W3CDTF">2013-02-11T09:55:00Z</dcterms:modified>
  <cp:revision>4</cp:revision>
  <dc:subject/>
  <dc:title>ПАМЯТКА</dc:title>
</cp:coreProperties>
</file>