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5315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TextBody"/>
        <w:keepLines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2011 году платежи орловчан в рамках программы государственного софинансирования пенсии составили более 10 миллионов рублей.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60" w:after="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личество участников Программы софинансирования на сегодня составляет 5 тысяч 847 человек. </w:t>
      </w:r>
    </w:p>
    <w:p>
      <w:pPr>
        <w:pStyle w:val="Normal"/>
        <w:spacing w:before="60" w:after="60"/>
        <w:jc w:val="both"/>
        <w:rPr/>
      </w:pPr>
      <w:r>
        <w:rPr>
          <w:color w:val="000000"/>
          <w:sz w:val="26"/>
          <w:szCs w:val="26"/>
        </w:rPr>
        <w:t>Безусловно, орловцы беспокоятся о своем будущем, и поэтому не остаются равнодушными к предложению государства участвовать в формировании их пенсии. В 2011 году на вступление в Программу подали заявление еще 765 орловчан.</w:t>
      </w:r>
    </w:p>
    <w:p>
      <w:pPr>
        <w:pStyle w:val="Normal"/>
        <w:spacing w:before="60" w:after="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мечательно, что наиболее активны женщины. От общего количества участвующих в  Программе софинансирования их более 3 тысяч, в то время, как мужчин около 2 тысяч.</w:t>
      </w:r>
    </w:p>
    <w:p>
      <w:pPr>
        <w:pStyle w:val="Normal"/>
        <w:spacing w:before="60" w:after="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помним, чтобы получить государственное софинансирование, участник Программы должен в течение года перечислить в фонд своей будущей пенсии от 2000 до 12000 рублей. В этом случае государство удвоит эти деньги. 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Государственная поддержка будет осуществляться 10 лет, начиная с года, следующего за годом перечисления гражданином первого взноса.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Возрастных ограничений для участия в Программе нет.</w:t>
      </w:r>
    </w:p>
    <w:p>
      <w:pPr>
        <w:pStyle w:val="Normal"/>
        <w:spacing w:before="60" w:after="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тупить в программу софинансирования можно до 1 октября 2013 года.</w:t>
      </w:r>
    </w:p>
    <w:p>
      <w:pPr>
        <w:pStyle w:val="Normal"/>
        <w:spacing w:before="60" w:after="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латить можно помесячно или разовым платежом, причем как через бухгалтерию своего предприятия, так и через любую кредитную организацию. </w:t>
      </w:r>
    </w:p>
    <w:p>
      <w:pPr>
        <w:pStyle w:val="Normal"/>
        <w:spacing w:before="60" w:after="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вы работаете и уплачиваете дополнительные страховые взносы, то часть взносов вы можете вернуть через налоговый орган в виде налогового вычета.</w:t>
      </w:r>
    </w:p>
    <w:p>
      <w:pPr>
        <w:pStyle w:val="Normal"/>
        <w:spacing w:before="60" w:after="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 как дополнительные страховые взносы входят в состав пенсионных накоплений, то их также можно передать в управление либо в управляющую компанию, либо в негосударственный пенсионный фонд с целью инвестирования.</w:t>
      </w:r>
    </w:p>
    <w:p>
      <w:pPr>
        <w:pStyle w:val="Normal"/>
        <w:spacing w:before="60" w:after="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удобства желающих вступить в Программу на сайте Пенсионного фонда (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pfrf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) открыт </w:t>
      </w:r>
      <w:hyperlink r:id="rId3">
        <w:r>
          <w:rPr>
            <w:rStyle w:val="InternetLink1"/>
            <w:sz w:val="26"/>
            <w:szCs w:val="26"/>
          </w:rPr>
          <w:t>раздел, где можно скачать бланк заявления</w:t>
        </w:r>
      </w:hyperlink>
      <w:r>
        <w:rPr>
          <w:color w:val="000000"/>
          <w:sz w:val="26"/>
          <w:szCs w:val="26"/>
        </w:rPr>
        <w:t>, а также ознакомиться с подробной инструкцией по его заполнению. В том же разделе любой желающий может скачать бланки платежных квитанций для перечисления взносов в рамках Программы софинансирования пенсии с реквизитами региональных отделений Сбербанка.</w:t>
      </w:r>
    </w:p>
    <w:p>
      <w:pPr>
        <w:pStyle w:val="Style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дробную информацию о Программе государственного софинансирования пенсии можно узнать  по телефону Центра консультирования граждан по вопросам вступления в Программу 8-800-505-55-55 (круглосуточно, бесплатный звонок по России) либо в территориальных органах ПФР.</w:t>
      </w:r>
    </w:p>
    <w:p>
      <w:pPr>
        <w:pStyle w:val="Normal"/>
        <w:widowControl/>
        <w:suppressAutoHyphens w:val="false"/>
        <w:spacing w:lineRule="atLeast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application_blank_participati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20:00Z</dcterms:created>
  <dc:creator>Елена Лысюк</dc:creator>
  <dc:description/>
  <cp:keywords/>
  <dc:language>en-US</dc:language>
  <cp:lastModifiedBy>Снисаренко  О.Д.</cp:lastModifiedBy>
  <cp:lastPrinted>2012-02-14T17:45:00Z</cp:lastPrinted>
  <dcterms:modified xsi:type="dcterms:W3CDTF">2012-02-15T06:36:00Z</dcterms:modified>
  <cp:revision>4</cp:revision>
  <dc:subject/>
  <dc:title> </dc:title>
</cp:coreProperties>
</file>