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 Колпнянского района за 1 полугодие 201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айона характеризуется сохранением положительных тенденций в производственной и в социальной сферах, однако темпы роста отдельных показателей несколько замедл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ъем отгруженной продукции в суммовом выражении сложился в размере 265,0 млн.руб. (к уровню 2011 года рост в 2,8 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по району в истекшем периоде составили 108 млн.руб., что составляет 91 % к уровню 2011 года. Валовой внутренний продукт за 1 полугодие 2012 года увеличился в 3 раза к соответствующему периоду 2011 года и составил 504 млн.руб, Это объясняется , тем что ЗАО «Сахарный комбинат «Колпнянский» в течение 2-х месяцев текущего года продолжал производственную деятельность. Предприятием за истекший период получена прибыль 774 тыс. рублей, объем инвестиций составил 82,4 млн.руб. Среднемесячная заработная плата сложилась в размере 16239 руб., что на 47 % больше уровн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финансово-хозяйственной деятельности предприятий АПК района свидетельствует, что общий объем производства валовой продукции сельского хозяйства за 1 полугодие 2012 года составил 77 млн.руб. или 69 % к соответствующему периоду 2011 года. Снижение показателей по сельскому хозяйству связано с сокращением численности КРС в хозяйствах всех категорий собственности в 1 полугодии текущего года на 20% или 1462 гол. И, как следствие, сокращение валового производства молока на 7%, мяса на 64%. Среднемесячная номинальная заработная плата в АПК за 1 полугодие 2012 года составила 11692 руб., рост к уровню 2011 году 14%. Объем инвестиций в основной капитал составил 2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составил 127,7 млн.руб., выше уровня прошлого года в фактических ценах на 2 %, в сопоставимых ценах ниже на 1,6 %. Основная доля, или 69%  приходится на реализацию продовольственных товаров и 31%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довольственные товары. Продажа товаров на душу населения в отчетном периоде увеличилась к соответствующему периоду 2011 года на 6% и составила 8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общественного питания организаций потребительской кооперации по состоянию на 1.07.2012 года возрос на 14% и составил 13,9 млн.руб. Произведено полуфабрикатов 11,2 тонны (118%), кондитерских изделий 26,6 тонн (10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ый оборот возрос на 8%, составив 9,3 млн.руб. Объем платных услуг населению за отчетный год составил 42 млн.руб., что аналогично соответствующе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функционирования всех отраслей экономики составил 4,3 млн.руб.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правления Федеральной налоговой службы России по Орловской области за январь-июнь 2012 года платежи предприятий Колпнянского района в бюджеты всех уровней составили 47,1 млн.руб., из них в федеральный и региональный бюджет перечислено 16,9 млн. руб., местный бюджет - 30,2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 соответствующему  периоду  прошлого  года  налоговые  платежи  в  целом сократились на 34% или на 24 млн. руб. ,,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в местный бюджет района на 1 июля 2012 года по налоговым и неналоговым платежам значится в сумме 14,8 млн. руб. за следующими предприят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3АО «Сахарный комбинат «Колпнянский» - задолженность по НДФЛ в сумме 12 млн. руб., задолженность по арендной плате за земельные участки 2,5 млн. руб. 2) Колпнянский филиал ОАО ПТК задолженность по НДФЛ - 0,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2 года доходы консолидированного бюджета Колпнянского района составили 115 млн. руб., что на 2,3 млн. руб. или 2 % меньше показателей 1 полугодия 2011 года. План по доходам исполнен на 49 % к годовым значениям. Из общей суммы доходов консолидированного бюджета налоговые и неналоговые доходы составляют 26 %, 74 % - безвозмездные поступления из бюджетов други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алоговых доходов, поступивших в консолидированный бюджет, составляет 30,2 млн. руб. Уменьшение налоговых доходов к уровню 2011 года составляет 7,5 % или 2,4 млн. руб. Наибольший удельный вес в налоговых поступлениях отмечен по налогу на доходы с физических лиц - 96 %. В сравнении с уровнем 2011 года по данному виду налога произошло уменьшение на 11,5 % или на 3,2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 неналоговые доходы консолидированного бюджета составили 3,5 млн. руб., что на 57 % или на 2 млн. руб. больше уровня 2011 года. Доходы от аренды имущества поступили в консолидированный бюджет района в сумме 2,3 млн. руб., увеличение к уровню 2011 года в 3,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 в консолидированный бюджет района из вышестоящих бюджетов поступило безвозмездных поступлений на сумму 81 млн. руб. по сравнению с уровнем прошлого года данные поступления снизились на 1,9 млн. руб. или на 2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доходов в расчете на 1 жителя района поступило 7,8 тыс.руб., в т.ч. по собственным доходам 2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анализируемом периоде произведены в сумме поступивших доходов. Основным направлением средств 64% стала сфера образования, 8% социальная политика, 7% ЖКХ, 7% культура, 13% общегосударственные вопросы. Исполнение бюджета по всем статьям расходов составило 4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% общих расходов бюджета направлено на приобретение товаров, выполнение работ и оказание услуг, осуществляемых согласно 94 ФЗ. Общий объем закупок через проведение торгов за 1 полугодие 2012 года составил 23,6 млн.руб. было выставлено на торги 23 заказа. Заключено 17 муниципальных контрактов. По результатам проведенных торгов экономия бюджетных средств составила 17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уровнем 2011 года увеличились расходы по следующим разделам консолидированного бюджета: образование на 7,5 млн.руб. или на 12%; культура на 234,9 тыс. руб. или на 3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айона исполнен с профицитом 5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на 1.07.2012 года составляет 14,7 тыс. чел. Естественная убыль населения за 1 полугодие составила 6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центр занятости обратился 191 чел., трудоустроено 35 чел. Зарегистрировано на 1.07.2012 г. безработных 163 чел. Уровень безработицы увеличился и составил 1,8% (в 2011 году 1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начисленная заработная плата работников в целом по району за истекший период составила 12191 руб. и возросла к уровню 2011 года на 21 %. Наиболее высокий уровень средней заработной платы отмечен в государственном управлении - 17 713 руб., обрабатывающем производстве - 16 239 руб., операциях с недвижимым имуществом - 16 872 руб., розничной торговле - 12 86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  уровень   заработной   платы   в   сфере   предоставления   прочих коммунальных;- социальных и персональных услуг 7 72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оста денежных доходов населения, усиления социальной защиты отдельных категорий граждан были предоставлены следующие вид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№ 178 от 17.07.1999 года льготная категория граждан в количестве 638 человек получили бесплатные лекарства на 3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РФ от 14.12.2005г. № 761 «О предоставлении субсидий на оплату жилого помещения и коммунальных услуг», 234 семьи или 4,0% к количеству всех семей, проживающих в районе, получили субсидии на оплату жилья. Среднемесячный размер субсидий на одну семью сложился в сумме 1081 рубль. Сумма начисленных и погашенных из бюджета субсидий населению на оплату жилищно-коммунальных услуг составила 1,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Орловской области №43 от 29 мая 2009г. «Об установлении денежной формы предоставления мер социальной поддержки по оплате жилых помещений и коммунальных услуг отдельным категориям граждан» было выплачено льгот в сумме 548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государственная социальная помощь в виде пособия беременным женщинам, кормящим матерям на приобретение продуктов питания. Объем израсходованных средств составил 39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ребенка в семье опекуна и приемной семье, а также на вознаграждение причитающееся приемному родителю за 1 полугодие 2012 года израсходовано 1501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на компенсацию части родительской платы за содержание детей в дошкольных учреждениях освоено 157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 организацию   питания   учащихся   общеобразовательных   учреждений направлено денежных средств из бюджетов всех уровней в размере 2976 тыс. руб. Выплачено детских пособий 7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лыми помещениями детей-сирот, детей, оставшихся без попечения родителей направлено 4,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израсходованных в целом на соц. поддержку населения за 1 полугодие 2012 года составил 27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нянский район продолжал участвовать в федеральных и областных целевых программах. В 2012 году на софинансирование программных мероприятий предусмотрено в бюджете 3,4 млн. руб., что больше по сравнению с 2011 годом в 7 раз (500 тыс. руб.). Денежные средства направлены на капитальный ремонт многоквартирных домов, строительство газовых сетей в Белоколодезьском и Крутовском поселениях, приобретение жилья по программе «Социальное развитие села» и «Обеспечение жильем молодых семей», ремонт дорог при содействии Дорожного фонда Орловской области, капитальный ремонт Лицея и текущий ремонт 5 школ района. Также, в настоящее время изготавливается проектно-сметная документация на ремонт водопроводных сетей в д. Яковка, строительство газопроводных: сетей в д. Моховое и д. Андреевка, что позволит в дальнейшем включить данные объекты в федеральные целевые программы. На эти цели направлено более 1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финансирование районных целевых программ «Поддержка, развитие и сохранение культуры и искусства Колпнянского района» и «Развитие образования в Колпнянском районе». В 1 полугодии израсходовано 900 тыс. руб. или 32 % к запланированным расходам н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намеченных целей позволит решить ряд насущных социальных проблем района.</w:t>
      </w:r>
    </w:p>
    <w:p>
      <w:pPr>
        <w:pStyle w:val="Normal"/>
        <w:spacing w:before="418" w:after="0"/>
        <w:ind w:left="5194" w:right="4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60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4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8:00Z</dcterms:created>
  <dc:creator>Admin</dc:creator>
  <dc:description/>
  <cp:keywords/>
  <dc:language>en-US</dc:language>
  <cp:lastModifiedBy>Admin</cp:lastModifiedBy>
  <dcterms:modified xsi:type="dcterms:W3CDTF">2012-09-11T05:26:00Z</dcterms:modified>
  <cp:revision>2</cp:revision>
  <dc:subject/>
  <dc:title/>
</cp:coreProperties>
</file>