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ым предпринимателям н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сти представлять отчетность за 2011 год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Начиная с 2012 года, </w:t>
      </w:r>
      <w:r>
        <w:rPr>
          <w:color w:val="000000"/>
          <w:sz w:val="28"/>
          <w:szCs w:val="28"/>
        </w:rPr>
        <w:t>плательщики, уплачивающие страховые взносы исходя из стоимости страхового года, освобождены от необходимости представлять ежегодную отчетность. Исключение составляют лишь главы крестьянских (фермерских) хозяйств. Таким образом, в 2012 году индивидуальным предпринимателям нет необходимости представлять отчетность за 2011 год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плательщики страховых взносов будут в 2012 году по-прежнему сдавать отчетность в два фонда: Пенсионный фонд Российской Федерации и Фонд социального страхования Российской Федерации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уходящем году, отчетность в ПФР необходимо будет представлять не позднее 15-го числа второго календарного месяца, следующего за отчетным периодом (кварталом, полугодием, девятью месяцами и календарным годом). Таким образом, последними датами сдачи отчетности в 2012 году становятся 15 февраля, 15 мая, 15 августа и 15 ноября. Ежеквартально надо будет сдавать не только расчеты по страховым взносам в ПФР и ФФОМС, но и сведения по персонифицированному учету в режиме «одного окна», что позволит работодателям сэкономить время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2011 году, работодатели, численность сотрудников которых по состоянию на 1 января 2012 года составит более 50 человек, должны представлять отчетность в электронном виде с электронно-цифровой подписью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2:00Z</dcterms:created>
  <dc:creator>Елена Лысюк</dc:creator>
  <dc:description/>
  <dc:language>en-US</dc:language>
  <cp:lastModifiedBy>ken</cp:lastModifiedBy>
  <cp:lastPrinted>2011-07-13T11:03:00Z</cp:lastPrinted>
  <dcterms:modified xsi:type="dcterms:W3CDTF">2011-12-19T12:52:00Z</dcterms:modified>
  <cp:revision>2</cp:revision>
  <dc:subject/>
  <dc:title> </dc:title>
</cp:coreProperties>
</file>