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Пресс-релиз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е потеряйте год!</w:t>
      </w:r>
    </w:p>
    <w:p>
      <w:pPr>
        <w:pStyle w:val="Normal"/>
        <w:autoSpaceDE w:val="false"/>
        <w:ind w:firstLine="60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Меньше недели осталось у участников программы государственного софинансирования пенсии на то, чтобы успеть заплатить 2000 рублей дополнительных страховых взносов на накопительную часть своей будущей пенсии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Дело в том, что государство удвоит взнос по ДСВ только в том случае, если он составит не менее 2000 рублей за год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ждане, не сделавшие собственный взнос в рамках Программы, а также граждане, чей совокупный годовой взнос по состоянию </w:t>
      </w:r>
      <w:r>
        <w:rPr>
          <w:bCs/>
          <w:color w:val="000000"/>
          <w:sz w:val="26"/>
          <w:szCs w:val="26"/>
        </w:rPr>
        <w:t>на 31 декабря 2011 года</w:t>
      </w:r>
      <w:r>
        <w:rPr>
          <w:color w:val="000000"/>
          <w:sz w:val="26"/>
          <w:szCs w:val="26"/>
        </w:rPr>
        <w:t xml:space="preserve"> будет меньше 2000 рублей, к сожалению, не смогут рассчитывать на финансовую поддержку со стороны государства по итогам 2011 года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омним, что средства на накопительную часть своей будущей пенсии можно внести двумя способами: самостоятельно, перечислив деньги в Пенсионный фонд Российской Федерации через кредитную организацию, либо через своего работодателя (для граждан, которые написали заявление в бухгалтерии об удержании добровольных страховых пенсионных взносов из заработной платы).  Проверить сумму перечисленных работодателем денежных средств гражданин может в любой момент, взяв в бухгалтерии расчетный листок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плату взносов необходимо осуществить не позднее 26 декабря 2011 год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>Всем вопросы, связанные с программой государственного софинансирования пенсии можно задать по телефону горячей линии Отделения ПФР по Орловской области 72-92-3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51:00Z</dcterms:created>
  <dc:creator>Admin</dc:creator>
  <dc:description/>
  <dc:language>en-US</dc:language>
  <cp:lastModifiedBy>ken</cp:lastModifiedBy>
  <dcterms:modified xsi:type="dcterms:W3CDTF">2011-12-20T12:51:00Z</dcterms:modified>
  <cp:revision>2</cp:revision>
  <dc:subject/>
  <dc:title>Пресс-релиз</dc:title>
</cp:coreProperties>
</file>