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Орловской области предупрежда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яные палы – самые распространенные природные пож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 прошлогодняя трава быстро высыхает на солнце и легко загорается от любой искры. Травяные палы быстро распространяются, особенно в ветреные дни. Нередко от травяных пожаров сгорают дома или даже целые дачные поселки и деревни. Плодородный слой почвы будет восстанавливаться после пала травы минимум семь лет. Часто травяные палы уничтожают молодые посадки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начинающийся пожар,  постарайтесь затушить его самостоятельно. Иногда достаточно просто затоптать пламя (нужно подождать и убедиться, что трава действительно не тлеет, иначе огонь может появиться вновь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ожар достаточно сильный, и вы не можете потушить его своими силами, позвоните в Службу Спасения (телефон 01, с мобильного 112) и сообщите об обнаруженном очаге возгорания и как туда добр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11.13 Закона Орловской области «Об ответственности за административные правонарушения» бесконтрольное сжигание соломы и усохшей травяной растительности влечет за собой наложение штрафа на граждан в размере от 500 до 1 тыс. рублей, на должностных лиц от 2 до 5 тыс. рублей. В соответствии со статьей 12.1 меры административной ответственности могут применять не только сотрудники Госпожнадзора, но и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вяные палы во многих случаях становятся причиной более катастрофичных пожаров – лесных и торфяных</w:t>
      </w:r>
      <w:r>
        <w:rPr>
          <w:sz w:val="28"/>
          <w:szCs w:val="28"/>
        </w:rPr>
        <w:t>. В лесу может гореть практически все: трава, мох, пни, порубочные остатки, корни, валежник, бурелом, кустарники, подрост, подлесок, листья, древос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есных пожаров возникает в местах отдыха, сбора грибов и ягод, во время охоты, от брошенной горящей спички, непотушенной сигар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ушить лесной пожар легко только на начальной стадии развития, когда начинает тлеть лесная подстилка, загорается мох и лишайник. Но когда огонь уже разгорелся потушить пожар очень сложно, иногда практически невозмож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обнаружения лесного пожара необходимо сообщить об этом в круглосуточную диспетчерскую службу Управления лесами Орловской области по телефону 8-4862-59-10-10, 48-10-72, федеральный уровень – 8-800-100-94-00 (звонок сразу переключится на необходимый рег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близи очага пожара, немедленно предупредите всех находящихся поблизости людей и постарайтесь покинуть опасную зону. Выходить нужно на дорогу, широкую просеку, опушку леса, к водоему. Двигаться следует перпендикулярно к направлению распространения огня. Если обстоятельства мешают вам уйти от огня, войдите в водоем или укройтесь на открытой поляне, накрывшись мокрой одеждой. Дышать нужно воздухом возле земли (он мене задымлен), прикрывая рот и нос марлевой повязкой или мокрой тряпкой. После выхода из зоны пожара сообщите о месте, размерах и характере пожара в местную администрацию, лесничество, а также живущим там людям. Часто единственной безопасной зоной являются выгоревшие участки, если только это не торфя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из самых опасных пожаров – торфяные. При горении торфа и корней растений существует угроза возникновения подземных пожаров, распространяющихся в разные стороны. Не следует приближаться к горящей торфяной кромке, не удостоверившись в отсутствии выгоревших полостей под землей. Перемещаться следует с осторожностью, прощупывая почву перед собой длинной палкой, желательно страховаться веревкой. Торфяные пожары тушат перекапыванием горящего торфа с поливкой в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целью недопущения природного пожара запрещае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ть в лесу горящие спички, окурки, тлеющие тряп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дить костер в густых зарослях и в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в лесу самовозгораемые материалы: тряпки и ветошь, пропитанные маслом, бензином, стеклянную посуду, которая в ясную погоду может сфокусировать солнечный луч и воспламенить сухую растительнос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жигать сухую траву на лесных полянах, в садах, на полях, под деревьями, вблизи деревянных построек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жигать камыш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дить костер в ветреную погоду и оставлять его без присмотр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костер горящим после покидания сто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хода огня с одного строения на другое, необходимо очистить от мусора и сухой травы территорию хозяйственных дворов, гаражных коопер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Пользователь</dc:creator>
  <dc:description/>
  <cp:keywords/>
  <dc:language>en-US</dc:language>
  <cp:lastModifiedBy>b</cp:lastModifiedBy>
  <dcterms:modified xsi:type="dcterms:W3CDTF">2012-04-18T10:50:00Z</dcterms:modified>
  <cp:revision>2</cp:revision>
  <dc:subject/>
  <dc:title>Главное управление МЧС России по Орловской области предупреждает:</dc:title>
</cp:coreProperties>
</file>