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851"/>
        <w:jc w:val="right"/>
        <w:rPr/>
      </w:pPr>
      <w:r>
        <w:rPr/>
        <w:t>Рег. № ______________</w:t>
      </w:r>
    </w:p>
    <w:p>
      <w:pPr>
        <w:pStyle w:val="Style15"/>
        <w:spacing w:before="0" w:after="0"/>
        <w:ind w:firstLine="851"/>
        <w:jc w:val="right"/>
        <w:rPr/>
      </w:pPr>
      <w:r>
        <w:rPr/>
        <w:t>Дата подачи «___» ______20___г.</w:t>
      </w:r>
    </w:p>
    <w:p>
      <w:pPr>
        <w:pStyle w:val="Style15"/>
        <w:spacing w:before="0" w:after="0"/>
        <w:ind w:firstLine="851"/>
        <w:jc w:val="right"/>
        <w:rPr/>
      </w:pPr>
      <w:r>
        <w:rPr/>
        <w:t>Время подачи ____час. ___ мин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участие в аукционе по продаже земельного участка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земель населенных пунктов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</w:rPr>
        <w:t>(для юридических лиц – полное наименование, организационно-правовая форма, сведения о государственной регистрации)</w:t>
      </w:r>
    </w:p>
    <w:p>
      <w:pPr>
        <w:pStyle w:val="Style15"/>
        <w:spacing w:before="0" w:after="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для физических лиц – фамилия, имя, отчество, паспортные данные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рес заявителя: 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местонахождение юридического лица, место регистрации физического лица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Телефон (факс) заявителя</w:t>
      </w:r>
      <w:r>
        <w:rPr/>
        <w:t>: ____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Иные сведения о заявителе</w:t>
      </w:r>
      <w:r>
        <w:rPr/>
        <w:t xml:space="preserve">: _____________________________________________________ 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для юридических лиц: ОКПО, ОКОГУ, ОКАТО, ОГРН, ИНН, реестровый номер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рошу принять документы в количестве __________________________ листов на участие 14 августа 2012 года в аукционе по продаже земельного участка с кадастровым номером 57:23:0010102:201, местоположением: Орловская область, Колпнянский район, пгт. Колпна, ул. Советская, в районе дома № 23, категория земель – земли населенных пунктов, разрешенное использование – для строительства и размещения гаражей, площадью 1365 кв.м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Заявитель: _________________________                                _____________________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                                   </w:t>
      </w:r>
      <w:r>
        <w:rPr>
          <w:sz w:val="20"/>
          <w:szCs w:val="20"/>
        </w:rPr>
        <w:t>(должность, фамилия)                                                                         (подпись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ата «_____» ______________ 20 ___ год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07:00Z</dcterms:created>
  <dc:creator>Admin</dc:creator>
  <dc:description/>
  <cp:keywords/>
  <dc:language>en-US</dc:language>
  <cp:lastModifiedBy>Admin</cp:lastModifiedBy>
  <dcterms:modified xsi:type="dcterms:W3CDTF">2012-07-12T13:08:00Z</dcterms:modified>
  <cp:revision>1</cp:revision>
  <dc:subject/>
  <dc:title>Рег</dc:title>
</cp:coreProperties>
</file>