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ъявление 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проведение общего собрания участников долевой собственности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/>
      </w:pPr>
      <w:r>
        <w:rPr/>
        <w:t>Уважаемые участники общей долевой собственности</w:t>
      </w:r>
    </w:p>
    <w:p>
      <w:pPr>
        <w:pStyle w:val="Normal"/>
        <w:ind w:firstLine="540"/>
        <w:rPr/>
      </w:pPr>
      <w:r>
        <w:rPr/>
        <w:t>На земельный участок с кадастровым номером 57:23:0050102:206, предоставленный в общую долевую собственность пайщикам КФХ Псарев А.Ю. , расположенного по адресу: Орловская область, Колпнянский район, Ярищенский с/с, территория бывшего АО «Ярищенское», отделение 3, поле 6, участок 1(часть), возле дороги Ярище – Городецко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40"/>
          <w:szCs w:val="40"/>
        </w:rPr>
      </w:pPr>
      <w:r>
        <w:rPr/>
        <w:t>Администрация Ярищенского сельского совета Колпнянского района Орловской области, в соответствии со ст. 14 Федерального закона №101-ФЗ «Об обороте земель сельскохозяйственного назначения» извещает вас о том, что по инициативе и.о. Главы Ярищенского сельского совета Сухинина О.Л., состоится собрание , которое  будет проводится в форме совместного присутствия участников общей долевой собственности (их представителей) для обсуждения вопросов повестки дня и принятия решений по вопросам ,  поставленным на голосов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ата и время проведения общего собрания: 14 августа в 14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Адрес места проведения собрания:</w:t>
      </w:r>
      <w:r>
        <w:rPr>
          <w:b/>
          <w:sz w:val="28"/>
          <w:szCs w:val="28"/>
        </w:rPr>
        <w:t xml:space="preserve"> : </w:t>
      </w:r>
      <w:r>
        <w:rPr>
          <w:b/>
          <w:sz w:val="22"/>
          <w:szCs w:val="22"/>
        </w:rPr>
        <w:t>Орловская область</w:t>
      </w:r>
      <w:r>
        <w:rPr>
          <w:b/>
          <w:sz w:val="28"/>
          <w:szCs w:val="28"/>
        </w:rPr>
        <w:t xml:space="preserve">, </w:t>
      </w:r>
      <w:r>
        <w:rPr>
          <w:b/>
        </w:rPr>
        <w:t xml:space="preserve">Колпнянский район, </w:t>
      </w:r>
      <w:r>
        <w:rPr>
          <w:b/>
          <w:sz w:val="22"/>
          <w:szCs w:val="22"/>
        </w:rPr>
        <w:t>СДК «Ярищенский»</w:t>
      </w:r>
    </w:p>
    <w:p>
      <w:pPr>
        <w:pStyle w:val="Normal"/>
        <w:rPr>
          <w:b/>
          <w:b/>
        </w:rPr>
      </w:pPr>
      <w:r>
        <w:rPr>
          <w:b/>
        </w:rPr>
        <w:t>Регистрация участников собрания: с 13-00  до 13-55</w:t>
      </w:r>
    </w:p>
    <w:p>
      <w:pPr>
        <w:pStyle w:val="Normal"/>
        <w:rPr>
          <w:b/>
          <w:b/>
        </w:rPr>
      </w:pPr>
      <w:r>
        <w:rPr>
          <w:b/>
        </w:rPr>
        <w:t>Справки по телефону: 2-34-34 ; , 8-473-220-28-7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ринятия участия в собрании участников долевой собственности при себе необходимо иметь паспорт или иной документ ,удостоверяющий личность ,документы, удостоверяющие право на земельную долю , представителю участников долевой собственности также необходимо иметь надлежащим образом оформленную доверенность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брании предлагается рассмотреть вопросы по следующей повестке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Избрание председателя собрания, секретаря, членов счетной комиссии.</w:t>
      </w:r>
    </w:p>
    <w:p>
      <w:pPr>
        <w:pStyle w:val="Normal"/>
        <w:rPr/>
      </w:pPr>
      <w:r>
        <w:rPr/>
        <w:t xml:space="preserve">2. Составление места расположения и предоставления части земельного участка в аренду из земель сельскохозяйственного назначения, находящегося в долевой собственности: Орловская область, Колпнянский район, Ярищенский с/с, территория бывшего АО «Ярищенское», отделение 3, поле 6, участок 1(часть), возле дороги Ярище – Городетское, для строительства объекта:  Внутризоновое кольцо ВОЛС в Орловской области «Моховое </w:t>
      </w:r>
      <w:r>
        <w:rPr>
          <w:lang w:val="en-US"/>
        </w:rPr>
        <w:t>RUS</w:t>
      </w:r>
      <w:r>
        <w:rPr/>
        <w:t xml:space="preserve">5734048-Колпна </w:t>
      </w:r>
      <w:r>
        <w:rPr>
          <w:lang w:val="en-US"/>
        </w:rPr>
        <w:t>RUS</w:t>
      </w:r>
      <w:r>
        <w:rPr/>
        <w:t>5734044»</w:t>
      </w:r>
    </w:p>
    <w:p>
      <w:pPr>
        <w:pStyle w:val="Normal"/>
        <w:rPr/>
      </w:pPr>
      <w:r>
        <w:rPr/>
        <w:t xml:space="preserve">3. Выбор уполномоченного представителя для представления  интересов собственников земельных долей в отношениях с ОАО «ВымпелКом» по вопросу предоставления части земельного участка в аренду для строительства объекта: « Внутризоновое кольцо ВОЛС в Орловской области «Моховое </w:t>
      </w:r>
      <w:r>
        <w:rPr>
          <w:lang w:val="en-US"/>
        </w:rPr>
        <w:t>RUS</w:t>
      </w:r>
      <w:r>
        <w:rPr/>
        <w:t xml:space="preserve">5734048-Колпна </w:t>
      </w:r>
      <w:r>
        <w:rPr>
          <w:lang w:val="en-US"/>
        </w:rPr>
        <w:t>RUS</w:t>
      </w:r>
      <w:r>
        <w:rPr/>
        <w:t>5734044»</w:t>
      </w:r>
    </w:p>
    <w:p>
      <w:pPr>
        <w:pStyle w:val="Normal"/>
        <w:rPr/>
      </w:pPr>
      <w:r>
        <w:rPr/>
        <w:t>4. Выбор уполномоченного представителя для представления интересов от имени участников долевой собственности без доверенности действовать при согласовании в связи с образованием частей земельного участка, находящегося в долевой собственности, при обращении с заявлениями о проведении государственного кадастрового учета в ФГБУ «ФКП Росреестр» по Орловской области , а так же заключать договора аренды или соглашения об установлении частного сервитута в отношении частей земельного участка(далее- уполномоченное общим собранием лицо), в том числе об объеме и о сроках таких полномоч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34:00Z</dcterms:created>
  <dc:creator>Admin</dc:creator>
  <dc:description/>
  <cp:keywords/>
  <dc:language>en-US</dc:language>
  <cp:lastModifiedBy>Маслов</cp:lastModifiedBy>
  <cp:lastPrinted>2010-07-29T22:29:00Z</cp:lastPrinted>
  <dcterms:modified xsi:type="dcterms:W3CDTF">2012-07-12T11:28:00Z</dcterms:modified>
  <cp:revision>31</cp:revision>
  <dc:subject/>
  <dc:title>Объявление в газету</dc:title>
</cp:coreProperties>
</file>