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 – продажи 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         «__» __________ 2011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ый в дальнейшем «Продавец», в лице главы администрации Колпнянского района Орловской области _______________________, действующего на основании Устава Колпнянского района,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 Колпнянского районного Совета народных депутатов от 08 апреля 2011 года № 12 «О прогнозном плане (программе) приватизации муниципального имущества Колпнянского района Орловской области на 2011 год» и Постановление администрации Колпнянского района Орловской области от 03 мая 2011 года  № 143 «Об утверждении условий приватизации муниципального имущества»</w:t>
      </w:r>
      <w:r>
        <w:rPr>
          <w:szCs w:val="28"/>
        </w:rPr>
        <w:t>, информационного сообщения о проведении аукциона по продаже муниципального имущества</w:t>
      </w:r>
      <w:r>
        <w:rPr/>
        <w:t xml:space="preserve">, опубликованного в газете «За изобилие» от «__ » мая 2011 года № __ (_______), заявки на участие в открытом аукционе по продаже муниципального имущества ________________, от ______________ года, зарегистрированной ___________года в __ часов ________ минут по местному времени с одной стороны и 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firstLine="851"/>
        <w:jc w:val="both"/>
        <w:rPr/>
      </w:pPr>
      <w:r>
        <w:rPr/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В соответствии с настоящим Договором Продавец</w:t>
      </w:r>
      <w:r>
        <w:rPr>
          <w:bCs/>
        </w:rPr>
        <w:t xml:space="preserve"> обязуется передать в собственность</w:t>
      </w:r>
      <w:r>
        <w:rPr/>
        <w:t>, а Покупатель принять и оплатить по цене и на условиях настоящего Договора муниципальное имущество (долее - Имущество) - здание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, с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>Колпнянский район, п.г.т. Колпна, у. Набережная, д.12 «А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2. Право на приобретение указанного «Имущества» возникло в результате проведённых торгов по продаже имущества в виде открытого аукциона, состоявшегося 10.06.2011 го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>1.3. Отчуждаемое Имущество принадлежит Продавцу на праве собственности на основании Выписки из реестра муниципальной собственности казны Колпнянского района № 347-113 от 25.11.2005 года о чем в Едином государственном реестре прав на недвижимое имущество и сделок с ним 29 декабря 2005 года сделана запись регистрации № 57-57-11/004/2005-746 и выдано свидетельство о государственной регистрации права  от 29.12.2005 года серия 57АА 414526; Выписки  из реестра муниципальной собственности казны Колпнянского района № 347-112 от 25.11.2005 года о чем в Едином государственном реестре прав на недвижимое имущество и сделок с ним 29 декабря 2005 года сделана запись регистрации № 57-57-11/004/2005-745 и выдано свидетельство о государственной регистрации права  от 29.12.2005 года серия 57АА 414525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Style14"/>
        <w:spacing w:before="0" w:after="0"/>
        <w:ind w:firstLine="709"/>
        <w:jc w:val="both"/>
        <w:rPr/>
      </w:pPr>
      <w:r>
        <w:rPr/>
        <w:t>2.1. За передачу «Имущества» в собственность Покупатель обязуется произвести оплату в сумме __________________ рублей (________________________) в течение 7 рабочих дней со дня заключения договора купли-продажи единовременным, безналичным платежом путем перечисления на  счет Продавца: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709"/>
        <w:jc w:val="both"/>
        <w:rPr/>
      </w:pPr>
      <w:r>
        <w:rPr>
          <w:i/>
        </w:rPr>
        <w:t>р/с</w:t>
      </w:r>
      <w:r>
        <w:rPr/>
        <w:t xml:space="preserve">                           40302810500003000077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709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709"/>
        <w:jc w:val="both"/>
        <w:rPr/>
      </w:pPr>
      <w:r>
        <w:rPr>
          <w:i/>
        </w:rPr>
        <w:t>ОКАТО</w:t>
      </w:r>
      <w:r>
        <w:rPr/>
        <w:t xml:space="preserve">                    5422355100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риобретенного посредством открытого аукциона.</w:t>
      </w:r>
    </w:p>
    <w:p>
      <w:pPr>
        <w:pStyle w:val="Normal"/>
        <w:ind w:firstLine="709"/>
        <w:jc w:val="both"/>
        <w:rPr/>
      </w:pPr>
      <w:r>
        <w:rPr/>
        <w:t>2.2. Сумма задатка 12 470,6 (двенадцать тысяч четыреста семьдесят) рублей 60 копеек засчитывается в счет оплаты за Имущество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дача Имущества оформляется актом приема-передачи объектов муниципального имущества, который подписывается между Продавцом и Покупателем в течение 5 рабочих дней с момента подтверждения оплаты полной суммы продажной цены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и уклонении или отказе Покупателя от оплаты Имущества на него налагаются пени в размере 5 процентов суммы платежа за каждый день просрочки. Пени перечисляются в порядке, предусмотренном п. 2.1 Договора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360" w:firstLine="348"/>
        <w:jc w:val="both"/>
        <w:rPr/>
      </w:pPr>
      <w:r>
        <w:rPr/>
        <w:t>3.1.2. Г</w:t>
      </w:r>
      <w:r>
        <w:rPr>
          <w:sz w:val="22"/>
          <w:szCs w:val="22"/>
        </w:rPr>
        <w:t xml:space="preserve">арантирует Покупателю, что до подписания настоящего договора указанное Имущество не имеет обременений, под арестом (запретом) не  состоит.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цену Имущества в сроки и в порядке, установленные разделом 2 Договора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.</w:t>
      </w:r>
    </w:p>
    <w:p>
      <w:pPr>
        <w:pStyle w:val="Normal"/>
        <w:ind w:firstLine="851"/>
        <w:jc w:val="both"/>
        <w:rPr/>
      </w:pPr>
      <w:r>
        <w:rPr/>
        <w:t>3.2.3. Сохранить  назначение имущества в течение 3 (трех) лет с момента приватиз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5. Заключительное полож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5.1. Право собственности на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передаточный акт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2. </w:t>
      </w:r>
      <w:r>
        <w:rPr>
          <w:sz w:val="22"/>
          <w:szCs w:val="22"/>
        </w:rPr>
        <w:t>Стороны договора подтверждают, что они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3. Настоящий договор подлежит обязательной государственной регистрации и в  соответствии со ст. 433 ГК РФ считается заключенным с момента государственной рег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5. Настоящий договор составлен в трех экземплярах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</w:t>
      </w:r>
      <w:r>
        <w:rPr/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6. Все изменения и дополнения к настоящему договору составляются в письменной форме, действительны только после подписания сторонами и являются неотъемлемой частью настояще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>5.7. Договор вступает в силу с момента  его подписания.</w:t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:</w:t>
      </w:r>
    </w:p>
    <w:p>
      <w:pPr>
        <w:pStyle w:val="ConsNonformat"/>
        <w:rPr/>
      </w:pPr>
      <w:r>
        <w:rPr/>
        <w:t xml:space="preserve">                       </w:t>
      </w:r>
      <w:r>
        <w:rPr/>
        <w:t>Продавец:                                                                    Покуп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78"/>
        <w:gridCol w:w="4559"/>
      </w:tblGrid>
      <w:tr>
        <w:trPr/>
        <w:tc>
          <w:tcPr>
            <w:tcW w:w="4559" w:type="dxa"/>
            <w:tcBorders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нянского района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303410 Орловская область пгт. Колпна ул. Пионерская, дом 2</w:t>
            </w:r>
          </w:p>
          <w:p>
            <w:pPr>
              <w:pStyle w:val="Normal"/>
              <w:rPr/>
            </w:pPr>
            <w:r>
              <w:rPr/>
              <w:t>р/с 40206810647140008002</w:t>
            </w:r>
          </w:p>
          <w:p>
            <w:pPr>
              <w:pStyle w:val="Normal"/>
              <w:rPr/>
            </w:pPr>
            <w:r>
              <w:rPr/>
              <w:t>в Орловском ОСБ № 8595,</w:t>
            </w:r>
          </w:p>
          <w:p>
            <w:pPr>
              <w:pStyle w:val="Normal"/>
              <w:rPr/>
            </w:pPr>
            <w:r>
              <w:rPr/>
              <w:t>Ливенское ОСБ 3853/083 г. Ливны</w:t>
            </w:r>
          </w:p>
          <w:p>
            <w:pPr>
              <w:pStyle w:val="Normal"/>
              <w:rPr/>
            </w:pPr>
            <w:r>
              <w:rPr/>
              <w:t>Кор/сч 30101810300000000601</w:t>
            </w:r>
          </w:p>
          <w:p>
            <w:pPr>
              <w:pStyle w:val="Normal"/>
              <w:rPr/>
            </w:pPr>
            <w:r>
              <w:rPr/>
              <w:t>БИК 045402601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711001434  КПП 571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_________________  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_» __________ 2011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_________________  </w:t>
      </w:r>
    </w:p>
    <w:p>
      <w:pPr>
        <w:pStyle w:val="Con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/>
        <w:t>«__» _____________  2011 года 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договору</w:t>
            </w:r>
          </w:p>
          <w:p>
            <w:pPr>
              <w:pStyle w:val="Normal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муниципального имущества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объектов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         «__» __________ 2011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ый в дальнейшем «Продавец», в лице главы администрации Колпнянского района Орловской области _______________________, действующего на основании Устава Колпнянского района, передал, 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менуемый в дальнейшем «Покупатель», принял в соответствии с пунктом 2.3. договора купли-продажи муниципального имущества от «__ » ___________ 2011 года, следующее муниципальное имущество - здание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, с котельной, назначение: нежилое, общая площадь 16,50 кв.м., инвентарный номер 54:223:002:010065010:0101:20001, литер А1, этажность 1, Орловская область</w:t>
      </w:r>
      <w:r>
        <w:rPr>
          <w:sz w:val="28"/>
          <w:szCs w:val="28"/>
        </w:rPr>
        <w:t xml:space="preserve">, </w:t>
      </w:r>
      <w:r>
        <w:rPr/>
        <w:t>Колпнянский район, п.г.т. Колпна, у. Набережная, д.12 «А».</w:t>
      </w:r>
    </w:p>
    <w:p>
      <w:pPr>
        <w:pStyle w:val="Normal"/>
        <w:ind w:firstLine="708"/>
        <w:rPr/>
      </w:pPr>
      <w:r>
        <w:rPr/>
        <w:t>Расчеты между сторонами произведены в полном объеме, стороны не имеют претензий друг к другу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/______________/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11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________________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/>
        <w:t>«____» _________________ 2011 года 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0:00Z</dcterms:created>
  <dc:creator>User</dc:creator>
  <dc:description/>
  <cp:keywords/>
  <dc:language>en-US</dc:language>
  <cp:lastModifiedBy>Admin</cp:lastModifiedBy>
  <cp:lastPrinted>2010-09-27T10:42:00Z</cp:lastPrinted>
  <dcterms:modified xsi:type="dcterms:W3CDTF">2011-05-04T12:17:00Z</dcterms:modified>
  <cp:revision>3</cp:revision>
  <dc:subject/>
  <dc:title> Договор </dc:title>
</cp:coreProperties>
</file>