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540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нянского района Орл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«__» ноября 2012 года № ___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ПРОЕКТ</w:t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- продажи муниципального имуществ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гт. Колпна                                                                   «____» _____________ 2012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Колпнянского района Орловской области от имени муниципального образования – Колпнянский муниципальный район Орловской области, именуемая в дальнейшем «Продавец», в лице Главы администрации Колпнянского района Московского Сергея Алексеевича, действующего на основании Устава, Федерального закона от 21 декабря 2001 года № 178-ФЗ «О приватизации государственного и муниципального имущества», Постановления Правительства Российской Федерации от 12 августа 2002 года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я Колпнянского районного Совета народных депутатов от 07 марта 2012 года № 95 «О прогнозном плане (программе) приватизации муниципального имущества Колпнянского района Орловской области на 2012 год», и постановления Администрации Колпнянского района Орловской области от «___» ноября 2012 года  № _______ «Об утверждении условий приватизации муниципального имущества, расположенного по адресу: Орловская область, Колпнянский район, пгт. Колпна, 1-й Набережный переулок, д. 2», информационного сообщения о проведении аукциона по продаже муниципального имущества, опубликованного в газете «За изобилие» от «___» ноября 2012 года № ______ (____________) и размещенного на сайте в сети Интернет: </w:t>
      </w:r>
      <w:hyperlink r:id="rId2">
        <w:r>
          <w:rPr>
            <w:rStyle w:val="InternetLink"/>
            <w:sz w:val="24"/>
            <w:szCs w:val="24"/>
          </w:rPr>
          <w:t>www.kolpna-adm.ru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.(№ информационного сообщения ____________________),  с одной стороны 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бедитель открытого аукциона по продаже муниципального имущества Лот № 1</w:t>
      </w:r>
      <w:r>
        <w:rPr>
          <w:sz w:val="24"/>
          <w:szCs w:val="24"/>
        </w:rPr>
        <w:t xml:space="preserve"> (Протокол № 2/2012 об итогах аукциона по продаже муниципального имущества от «___» ноября 2012 года Лот 2)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/>
      </w:pPr>
      <w:r>
        <w:rPr/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(для физических лиц – фамилия, имя, отчество, паспортные данные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Адрес заявителя</w:t>
      </w:r>
      <w:r>
        <w:rPr>
          <w:sz w:val="28"/>
          <w:szCs w:val="28"/>
        </w:rPr>
        <w:t>: ____________________________________________________,</w:t>
      </w:r>
    </w:p>
    <w:p>
      <w:pPr>
        <w:pStyle w:val="Normal"/>
        <w:rPr/>
      </w:pPr>
      <w:r>
        <w:rPr/>
        <w:t xml:space="preserve">                              </w:t>
      </w:r>
      <w:r>
        <w:rPr/>
        <w:t>(местонахождение юридического лица; место регистрации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ый в дальнейшем «Покупатель», с другой стороны, а совместно именуемые в дальнейшем «Стороны», заключили настоящий Договор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продает, а Покупатель покупает муниципальное имущество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от № 2: учебный корпус №3, назначение: нежилое, 1-этажный, общая площадь 465,1 кв.м., инвентарный номер 54:223:001:010876640:0001, литер А, адрес объекта: Орловская область, Колпнянский район, пос. Колпна, переулок 1-й Набережный, д. 2 с земельным участком кадастровый номер 57:23:0010202:636, местоположением: Орловская область, Колпнянский район, пгт. Колпна, переулок 1-й Набережный, д. 2, категория земель – земли населенных пунктов, разрешенное использование – размещение учреждений и организаций народного образования, площадью 1381 кв.м. (далее - Объект), принадлежащие Продавцу на праве собственности, что подтверждается свидетельством о государственной регистрации права от 20.07.2010 года, бланк серия 57-АБ 026947, свидетельством о государственной регистрации права от 14.09.2012 года, бланк серия 57-АБ  № 27103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купатель ознакомлен с техническим состоянием Объекта, и ему была предоставлена полная возможность обследования Объ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родавец передает Покупателю Объект свободным от любых прав третьих лиц, в том числе не обремененным правом аренды, и подтверждает, что Объект не находится в залоге, арестов и запрещений не име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уется произвести оплату приобретаемого Объекта на условиях и в сроки, установленные настоящим Догов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окупатель обязуется принять приобретаемый Объект в собственность на условиях, указанных в настоящем Догово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ОРЯДОК РАСЧЕТ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Рыночная стоимость  Объекта определена на основании отчета  №419.2 / 2012 об оценке учебного корпуса № 3 общей площадью 465,1 кв.м., расположенного на земельном участке площадью 1381 кв.м., по адресу: Орловская область, Колпнянский район, пгт. Колпна, пер. 1-й Набережный, д. 2, принадлежащего муниципальному образованию – Колпнянский район Орловской области, выполненного оценщиком Государственного Унитарного предприятия Орловской области «Межрегиональное бюро технической инвентаризации» Ефимовой Е.Н. и составляет 740 000 (семьсот сорок тысяч) рублей, из них  530 000 (пятьсот тридцать тысяч) рублей с учетом НДС стоимость здания учебного корпуса № 3 и стоимость земельного участка – 210 000 (двести десять тысяч) рублей без учета НД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аукциона Объект продается за _______________ (______________) рубля. Из ни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жилое здание продается за ______________ (__________________________________) (с учетом НДС 18%)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емельный участок продается за _________ (________________________________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за Объект производится в следующем поряд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окупатель оплачивает цену Объекта муниципального имущества (пункт 3.1. Договора) не позднее 30 рабочих дней со дня заключения договора купли-продаж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плата производится единовременным платежом в рублях РФ путем перечисления по следующим реквизит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 (_________________________________) – цена здания (без учета НДС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ус платежного поручения     0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   ГРКЦ ГУ Банка России по Орловской области г. Оре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К                        045402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/с                           40101810100000010001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учатель платежа: УФК по Орловской области (Администрация Колпнянского района Орловской области) - л/с   0454301464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                       5711001434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ПП                        571101001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д Б К                   030 1 14 02053 05 0000 410  Доходы от реализации  иного имущества,  находящегося в собственности муниципальных районов  (за исключением имущества муниципальных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 имуществ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ТО                    5422300000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Назначение платежа: Оплата муниципального имущества по договору купли-продажи от «__» ____________ 2012 года, приобретенного посредством открытого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74 000 (семьдесят четыре тысячи) рублей 00 копеек засчитывается в счет оплаты за Объек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 рублей (_______________________) рублей – налог на добавленную стоимо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   ГРКЦ ГУ Банка России по Орловской области г. Оре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К                        045402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/с                           40101810100000010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платежа: УФК по Орловской области (для МРИ ФНС России № 6 по Орловской област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 СОУН               574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                       5722111301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ПП                        572201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Б К                   182 1 03 01000 01 1000 110  Налог на добавленную стоимост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ТО                    5422355100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значение платежа: Оплата НДС на оплату муниципального имущества приобретенного посредством открытого аукциона по договору купли-продажи от «___» ______________  2012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 рублей (__________________) – продажная цена земельного участка: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4"/>
          <w:szCs w:val="24"/>
        </w:rPr>
        <w:t xml:space="preserve">- </w:t>
      </w:r>
      <w:r>
        <w:rPr>
          <w:sz w:val="24"/>
          <w:szCs w:val="24"/>
        </w:rPr>
        <w:t>Статус платежного поручения         0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 xml:space="preserve">     Банк получателя  ГРКЦ ГУ Банка России по Орловской области г. Оре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ИК                        045402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/с                           40101810100000010001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лучатель платежа: УФК по Орловской области (Администрация Колпнянского района Орловской области)  л/с  0454301464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Н                       5711001434                         КПП                         571101001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д БК                030 1 14 06025 05 0000 430   Доходы,  от продажи  земельных участков, находящихся в собственности муниципальных районов (за исключением земельных участков муниципальных автономных учреждений, а так же земельных участков муниципальных унитарных предприятий, в том числе казенны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ТО          5422300000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значение платежа: Оплата муниципального имущества по договору купли-продажи от «__» __________ 2012 года, приобретенного посредством открытого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6. При уклонении или отказе Покупателя от оплаты Объекта муниципального имущества на него налагаются пени в размере 0,1 процентов суммы платежа за каждый день просрочки. Пени перечисляются в порядке, предусмотренном п. 3.5.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ПРАВО СОБСТВЕН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Объект переходит к Покупателю с момента подписания Сторонами акта приема-передачи Объекта муниципального имущества (приложение к договор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Риск случайной гибели или случайного повреждения Объекта переходит на Покупателя с момента подписания обеими сторонами акта приема-передачи Объ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 ОСОБЫЕ УСЛОВ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Договор составлен в трех экземплярах, имеющих одинаковую юридическую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экземпляр находится у Продав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ой экземпляр находится у Покуп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тий экземпляр находится в Управлении Федеральной службы государственной регистрации, кадастра и картографии по Орл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ЮРИДИЧЕСКИЕ АДРЕСА, БАНКОВСКИЕ РЕКВИЗИТЫ И ПОДПИСИ СТОРОН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>
          <w:trHeight w:val="5698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олпнянского района Орл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10, пгт. Колпна, ул. Пионерская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лпня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 С.А. Московский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  /__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подпись                               фио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муниципального имуществ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гт. Колпна                                                                    «___» _____________ 2012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Колпнянского района Орловской области от имени муниципального образования – Колпнянский муниципальный район Орловской области, именуемая в дальнейшем «Продавец», в лице Главы администрации Колпнянского района Орловской области Московского Сергея Алексеевича, действующего на основании Устава Колпнянского района передала, 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бедитель открытого аукциона по продаже муниципального имущества Лот № 2 (Протокол № 2/2012 об итогах аукциона по продаже муниципального имущества от «___» _____________ 2012 года Лот 2)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/>
      </w:pPr>
      <w:r>
        <w:rPr/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(для физических лиц – фамилия, имя, отчество, паспортные данные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Адрес заявителя</w:t>
      </w:r>
      <w:r>
        <w:rPr>
          <w:sz w:val="28"/>
          <w:szCs w:val="28"/>
        </w:rPr>
        <w:t>: ____________________________________________________,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(местонахождение юридического лица; место регистрации физического лица) </w:t>
      </w:r>
      <w:r>
        <w:rPr>
          <w:sz w:val="24"/>
          <w:szCs w:val="24"/>
        </w:rPr>
        <w:t>именуемый в дальнейшем «Покупатель», принял в соответствии с пунктом 4.1. договора купли-продажи муниципального имущества от «___» _____________ 2012 года, следующее муниципальное имущест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й корпус №3, назначение: нежилое, 1-этажный, общая площадь 465,1 кв.м., инвентарный номер 54:223:001:010876640:0001, литер А, адрес объекта: Орловская область, Колпнянский район, пос. Колпна, переулок 1-й Набережный, д. 2 с земельным участком кадастровый номер 57:23:0010202:636, местоположением: Орловская область, Колпнянский район, пгт. Колпна, переулок 1-й Набережный, д. 2, категория земель – земли населенных пунктов, разрешенное использование – размещение учреждений и организаций народного образования, площадью 1381 кв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ы между сторонами произведены в полном объеме, стороны не имеют претензий друг к дру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л:    _________________  С.А. Московск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__» ______________ 2012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ял:     _________________  /_______________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___ 2012 года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67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02:00Z</dcterms:created>
  <dc:creator>Admin</dc:creator>
  <dc:description/>
  <cp:keywords/>
  <dc:language>en-US</dc:language>
  <cp:lastModifiedBy>Admin</cp:lastModifiedBy>
  <dcterms:modified xsi:type="dcterms:W3CDTF">2012-11-09T12:02:00Z</dcterms:modified>
  <cp:revision>1</cp:revision>
  <dc:subject/>
  <dc:title>Приложение 3</dc:title>
</cp:coreProperties>
</file>