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Style15"/>
        <w:spacing w:before="0" w:after="0"/>
        <w:jc w:val="center"/>
        <w:rPr/>
      </w:pPr>
      <w:r>
        <w:rPr>
          <w:b/>
        </w:rPr>
        <w:t>купли - продажи муниципального имуществ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пгт. Колпна                                                                                                   «___» июля 2012 г.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,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12.08.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Колпнянского районного Совета народных депутатов от 07 марта 2012 года № 95 «О прогнозном плане (программе) приватизации муниципального имущества Колпнянского района Орловской области на 2012 год» и Постановления администрации Колпнянского района Орловской области от 15 мая 2012 года  № 238 «</w:t>
      </w:r>
      <w:r>
        <w:rPr>
          <w:szCs w:val="28"/>
        </w:rPr>
        <w:t>Об утверждении условий приватизации муниципального имущества</w:t>
      </w:r>
      <w:r>
        <w:rPr/>
        <w:t>»</w:t>
      </w:r>
      <w:r>
        <w:rPr>
          <w:szCs w:val="28"/>
        </w:rPr>
        <w:t>, информационного сообщения о проведении аукциона по продаже муниципального имущества</w:t>
      </w:r>
      <w:r>
        <w:rPr/>
        <w:t>, опубликованного в газете «За изобилие» от 23 мая 2012 года № _____ (________), и размещенного на сайте в сети Интернет:</w:t>
      </w:r>
      <w:r>
        <w:rPr>
          <w:color w:val="000000"/>
          <w:spacing w:val="-5"/>
          <w:sz w:val="28"/>
          <w:szCs w:val="28"/>
        </w:rPr>
        <w:t xml:space="preserve"> </w:t>
      </w:r>
      <w:hyperlink r:id="rId2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</w:rPr>
        <w:t xml:space="preserve"> и </w:t>
      </w:r>
      <w:hyperlink r:id="rId3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torgi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gov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  <w:u w:val="single"/>
        </w:rPr>
        <w:t xml:space="preserve">., </w:t>
      </w:r>
      <w:r>
        <w:rPr/>
        <w:t xml:space="preserve"> заявки на участие в открытом аукционе по продаже муниципального имущества от «__» ________ 2012 года, регистрационный №  ___ с одной стороны и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>победитель открытого аукциона по продаже муниципального имущества Лот № __ (Протокол № __/2012 об итогах аукциона по продаже муниципального имущества от __ __________ 2012 года Лот __) 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 xml:space="preserve">  </w:t>
      </w:r>
      <w:r>
        <w:rPr/>
        <w:t>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одавец продает, а Покупатель покупает муниципальное имущество: </w:t>
      </w:r>
    </w:p>
    <w:p>
      <w:pPr>
        <w:pStyle w:val="Normal"/>
        <w:ind w:firstLine="709"/>
        <w:jc w:val="both"/>
        <w:rPr/>
      </w:pPr>
      <w:r>
        <w:rPr/>
        <w:t>Лот № 2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далее - Объект), принадлежащие Продавцу на праве собственности, что подтверждается свидетельством о государственной регистрации права от 19.12.2005 года, бланк серия 57АА № 350044, свидетельством о государственной регистрации права от 05.05.2012 года, бланк серия 57-АБ № 268961.</w:t>
      </w:r>
    </w:p>
    <w:p>
      <w:pPr>
        <w:pStyle w:val="Normal"/>
        <w:ind w:firstLine="709"/>
        <w:jc w:val="both"/>
        <w:rPr/>
      </w:pPr>
      <w:r>
        <w:rPr/>
        <w:t>1.2. Покупатель ознакомлен с техническим состоянием Объекта, и ему была предоставлена полная возможность обследования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одавец передает Покупателю Объект свободным от любых прав третьих лиц, в том числе не обремененным правом аренды, и подтверждает, что Объект не находится в залоге, арестов и запрещений не име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Покупатель обязуется произвести оплату приобретаемого Объекта на условиях и в сроки, установленные настоящим Догово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Покупатель обязуется принять приобретаемый Объект в собственность на условиях, указанных в настоящем Договор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3.1. Рыночная стоимость  Объекта определена на основании отчета  №8/6259/Н от 10.05.2012 г. «Об рыночной оценке начальной цены продажи объекта недвижимости: пристройка встроенное помещение №2, общей площадью 154,4 кв.м., расположенного по адресу: Орловская область, Колпнянский район, пгт. Колпна, ул. Буденного с земельным участком площадью 371 кв.м, расположенного по адресу: Орловская область, Колпнянский район, пгт. Колпна, ул. Буденного, в районе дома № 3», выполненного оценщиком ЗАО «Современные консалтинговые стандарты» Егоровым Дмитрием Викторовичем и составляет 396 543 (триста девяносто шесть тысяч пятьсот сорок три) рублей, из них: 368 955 (триста шестьдесят восемь тысяч девятьсот пятьдесят пять) с учетом НДС стоимость котельной встроенное помещение №1 , и стоимость земельного участка – 27 588 (двадцать семь тысяч пятьсот восемьдесят восемь) рублей без учета НДС.</w:t>
      </w:r>
    </w:p>
    <w:p>
      <w:pPr>
        <w:pStyle w:val="Normal"/>
        <w:ind w:firstLine="851"/>
        <w:jc w:val="both"/>
        <w:rPr/>
      </w:pPr>
      <w:r>
        <w:rPr/>
        <w:t>По результатам аукциона Объект продается за _______________________________ рублей</w:t>
      </w:r>
      <w:r>
        <w:rPr>
          <w:b/>
        </w:rPr>
        <w:t xml:space="preserve"> (_________________________ рублей ____ копеек).</w:t>
      </w:r>
      <w:r>
        <w:rPr/>
        <w:t xml:space="preserve"> Из них:</w:t>
      </w:r>
    </w:p>
    <w:p>
      <w:pPr>
        <w:pStyle w:val="Normal"/>
        <w:ind w:firstLine="851"/>
        <w:jc w:val="both"/>
        <w:rPr/>
      </w:pPr>
      <w:r>
        <w:rPr>
          <w:b/>
        </w:rPr>
        <w:t>Нежилое здание продается за ____________________________ ( __________________________ рублей __________ копеек) (с учетом НДС 18%),</w:t>
      </w:r>
    </w:p>
    <w:p>
      <w:pPr>
        <w:pStyle w:val="Normal"/>
        <w:ind w:firstLine="851"/>
        <w:jc w:val="both"/>
        <w:rPr/>
      </w:pPr>
      <w:r>
        <w:rPr>
          <w:b/>
        </w:rPr>
        <w:t>Земельный участок продается за ___________________________ (___________________ рублей ___________________________ копеек).</w:t>
      </w:r>
    </w:p>
    <w:p>
      <w:pPr>
        <w:pStyle w:val="Normal"/>
        <w:ind w:firstLine="851"/>
        <w:jc w:val="both"/>
        <w:rPr/>
      </w:pPr>
      <w:r>
        <w:rPr/>
        <w:t>3.2. Оплата за Объект производится в следующем порядке: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плачивает цену Объекта муниципального имущества (пункт 3.1. Договора) не позднее 30 рабочих дней со дня заключения договора купли-продажи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даточный акт приема-передачи Объекта муниципального имущества подписывается между Продавцом и Покупателем в течение 5 рабочих дней с момента подтверждения оплаты полной суммы продажной цены Объекта муниципального имуществ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производится единовременным платежом в рублях РФ путем перечисления по следующим реквизитам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___ рублей ___ копеек) – цена здани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851"/>
        <w:jc w:val="both"/>
        <w:rPr/>
      </w:pPr>
      <w:r>
        <w:rPr/>
        <w:t>оплата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rPr/>
      </w:pPr>
      <w:r>
        <w:rPr/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_» июля 2012 года, приобретенного посредством открытого аукциона 05.07.2012 года.</w:t>
      </w:r>
    </w:p>
    <w:p>
      <w:pPr>
        <w:pStyle w:val="Normal"/>
        <w:ind w:firstLine="851"/>
        <w:jc w:val="both"/>
        <w:rPr/>
      </w:pPr>
      <w:r>
        <w:rPr/>
        <w:t>Сумма задатка 33 612,30 рублей (тридцать три тысячи шестьсот двенадцать рублей 30 копеек) рублей засчитывается в счет оплаты за Объек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____________ рублей (_______________ рублей _________ копеек) рублей – налог на добавленную стоимость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для МРИ ФНС России № 6 по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22111301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22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182 1 03 01000 01 1000 110  Налог на добавленную стоимость 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551000</w:t>
      </w:r>
    </w:p>
    <w:p>
      <w:pPr>
        <w:pStyle w:val="Normal"/>
        <w:ind w:firstLine="851"/>
        <w:jc w:val="both"/>
        <w:rPr/>
      </w:pPr>
      <w:r>
        <w:rPr>
          <w:i/>
        </w:rPr>
        <w:t>Назначение платежа:</w:t>
      </w:r>
      <w:r>
        <w:rPr/>
        <w:t xml:space="preserve"> Оплата НДС на оплату муниципального имущества приобретенного посредством открытого аукциона по договору купли-продажи от «___» __________ 2012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___________ рублей (_________________ рублей ____________ копеек) – продажная цена земельного участка:</w:t>
      </w:r>
    </w:p>
    <w:p>
      <w:pPr>
        <w:pStyle w:val="Normal"/>
        <w:rPr/>
      </w:pPr>
      <w:r>
        <w:rPr>
          <w:rFonts w:eastAsia="Times New Roman CYR"/>
        </w:rPr>
        <w:t xml:space="preserve">- </w:t>
      </w:r>
      <w:r>
        <w:rPr/>
        <w:t>Статус платежного поручения         08</w:t>
      </w:r>
    </w:p>
    <w:p>
      <w:pPr>
        <w:pStyle w:val="Normal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/>
      </w:pPr>
      <w:r>
        <w:rPr/>
        <w:t>- БИК                        045402001</w:t>
      </w:r>
    </w:p>
    <w:p>
      <w:pPr>
        <w:pStyle w:val="Normal"/>
        <w:rPr/>
      </w:pPr>
      <w:r>
        <w:rPr/>
        <w:t>- р/с                           40101810100000010001</w:t>
      </w:r>
    </w:p>
    <w:p>
      <w:pPr>
        <w:pStyle w:val="Normal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rPr/>
      </w:pPr>
      <w:r>
        <w:rPr/>
        <w:t>- ОКАТО          54223000000</w:t>
      </w:r>
    </w:p>
    <w:p>
      <w:pPr>
        <w:pStyle w:val="Normal"/>
        <w:rPr/>
      </w:pPr>
      <w:r>
        <w:rPr/>
        <w:t>- л/с                  0454301464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_» июня 2012 года, приобретенного посредством открытого аукциона 05.07.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При уклонении или отказе Покупателя от оплаты Объекта муниципального имущества на него налагаются пени в размере 0,1 процентов суммы платежа за каждый день просрочки. Пени перечисляются в порядке, предусмотренном п. 3.5.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4. ПРАВО СОБСТВЕ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Право собственности на Объект переходит к Покупателю с момента подписания Сторонами акта приема-передачи Объекта муниципального имущества (приложение к договору)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Риск случайной гибели или случайного повреждения Объекта переходит на Покупателя с момента подписания обеими сторонами акта приема-передачи Объект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трех экземплярах, имеющих одинаковую юридическую силу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ходится у Покупател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7.</w:t>
      </w:r>
      <w:r>
        <w:rPr>
          <w:b/>
        </w:rPr>
        <w:t xml:space="preserve"> ЮРИДИЧЕСКИЕ АДРЕСА, БАНКОВСКИЕ РЕКВИЗИТЫ И ПОДПИСИ СТОРОН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98" w:hRule="atLeast"/>
        </w:trPr>
        <w:tc>
          <w:tcPr>
            <w:tcW w:w="478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олпнянского района Орловской обла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10, пгт. Колпна, ул. Пионерская, 2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Н 5711001434, 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КПП 571101001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ТО 54223551000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л.с. 03543014640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по Колпнянскому району УФК по Орловской области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КЦ ГУ Банка России по Орловской области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ИК 045402001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р/с 402048103000000002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 xml:space="preserve">Колпнянского района Орловской области </w:t>
            </w:r>
          </w:p>
          <w:p>
            <w:pPr>
              <w:pStyle w:val="Normal"/>
              <w:ind w:left="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172" w:hanging="0"/>
              <w:rPr/>
            </w:pPr>
            <w:r>
              <w:rPr>
                <w:b/>
                <w:sz w:val="24"/>
                <w:szCs w:val="24"/>
              </w:rPr>
              <w:t xml:space="preserve">____________________  </w:t>
            </w:r>
            <w:r>
              <w:rPr>
                <w:sz w:val="24"/>
                <w:szCs w:val="24"/>
              </w:rPr>
              <w:t>С.А. Московск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/_____________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               </w:t>
            </w:r>
            <w:r>
              <w:rPr/>
              <w:t xml:space="preserve">подпись                               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«___» _____________ 2012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851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 передала, а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>победитель открытого аукциона по продаже муниципального имущества (Протокол № __/2012 об итогах аукциона по продаже муниципального имущества от __ __________ 2012 года Лот № __) 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физических лиц – фамилия, имя, отчество, паспортные данные)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именуемый в дальнейшем «Покупатель» принял в соответствии с пунктом 4.1. договора купли-продажи муниципального имущества Лот № 2 от «___» ____________ 2012 года, следующее муниципальное имущество: Лот № 2: пристройка встроенное помещение №2, назначение: нежилое, инвентарный номер 54:223:002:010047990:0101:20002, литер А1, этажность 1, общая площадь 154,40 кв.м., адрес объекта: Орловская область, Колпнянский район, пгт. Колпна, ул. Буденного с земельным участком кадастровый номер 57:23:0010101:254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71 кв.м.</w:t>
      </w:r>
    </w:p>
    <w:p>
      <w:pPr>
        <w:pStyle w:val="Style15"/>
        <w:spacing w:before="0" w:after="0"/>
        <w:ind w:firstLine="851"/>
        <w:jc w:val="both"/>
        <w:rPr/>
      </w:pPr>
      <w:r>
        <w:rPr/>
        <w:t>Расчеты между сторонами произведены в полном объеме, стороны не имеют претензий друг к другу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21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_________________  С.А. Московский</w:t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" w:leader="none"/>
          <w:tab w:val="left" w:pos="1620" w:leader="none"/>
          <w:tab w:val="left" w:pos="414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__» ______________ 2012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980" w:leader="none"/>
          <w:tab w:val="left" w:pos="43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   _________________  /_______________/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900"/>
        <w:rPr/>
      </w:pPr>
      <w:r>
        <w:rPr/>
        <w:t>«___» ________________ 2012 года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5:00Z</dcterms:created>
  <dc:creator>Admin</dc:creator>
  <dc:description/>
  <cp:keywords/>
  <dc:language>en-US</dc:language>
  <cp:lastModifiedBy>Admin</cp:lastModifiedBy>
  <dcterms:modified xsi:type="dcterms:W3CDTF">2012-05-23T06:24:00Z</dcterms:modified>
  <cp:revision>4</cp:revision>
  <dc:subject/>
  <dc:title>ДОГОВОР </dc:title>
</cp:coreProperties>
</file>