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Style15"/>
        <w:jc w:val="center"/>
        <w:rPr/>
      </w:pPr>
      <w:r>
        <w:rPr>
          <w:b/>
        </w:rPr>
        <w:t>купли - продажи муниципального имуществ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пгт. Колпна                                                                           «___»__________________ 2012 г.</w:t>
      </w:r>
    </w:p>
    <w:p>
      <w:pPr>
        <w:pStyle w:val="Normal"/>
        <w:jc w:val="both"/>
        <w:rPr/>
      </w:pPr>
      <w:r>
        <w:rPr/>
        <w:t xml:space="preserve"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Московского Сергея Алексеевича, действующего на основании Устава Колпнянского района, и </w:t>
      </w:r>
      <w:r>
        <w:rPr>
          <w:szCs w:val="28"/>
        </w:rPr>
        <w:t xml:space="preserve">информационного сообщения о продаже </w:t>
      </w:r>
      <w:r>
        <w:rPr/>
        <w:t>муниципального имущества посредством публичного предложения, опубликованного в газете «За изобилие» от 24 октября 2012 года № 86 (99108), и размещенного на сайте в сети Интернет:</w:t>
      </w:r>
      <w:r>
        <w:rPr>
          <w:color w:val="000000"/>
          <w:spacing w:val="-5"/>
          <w:sz w:val="28"/>
          <w:szCs w:val="28"/>
        </w:rPr>
        <w:t xml:space="preserve"> </w:t>
      </w:r>
      <w:hyperlink r:id="rId2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kolpna</w:t>
        </w:r>
        <w:r>
          <w:rPr>
            <w:rStyle w:val="InternetLink"/>
            <w:spacing w:val="-5"/>
          </w:rPr>
          <w:t>-</w:t>
        </w:r>
        <w:r>
          <w:rPr>
            <w:rStyle w:val="InternetLink"/>
            <w:spacing w:val="-5"/>
            <w:lang w:val="en-US"/>
          </w:rPr>
          <w:t>ad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</w:rPr>
        <w:t xml:space="preserve"> и </w:t>
      </w:r>
      <w:hyperlink r:id="rId3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torgi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gov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  <w:u w:val="single"/>
        </w:rPr>
        <w:t xml:space="preserve">. (номер извещения 241012/____/01), </w:t>
      </w:r>
      <w:r>
        <w:rPr/>
        <w:t xml:space="preserve"> с одной стороны и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>победитель продажи муниципального имущества посредством публичного предложения (Протокол № __/2012 об итогах продажи муниципального имущества посредством публичного предложения  от __ ___________ 2012 года)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 xml:space="preserve">  </w:t>
      </w:r>
      <w:r>
        <w:rPr/>
        <w:t>именуемый в дальнейшем «Покупатель»,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Продавец продает, а Покупатель покупает муниципальное имущество: </w:t>
      </w:r>
    </w:p>
    <w:p>
      <w:pPr>
        <w:pStyle w:val="Normal"/>
        <w:widowControl w:val="false"/>
        <w:ind w:firstLine="709"/>
        <w:jc w:val="both"/>
        <w:rPr/>
      </w:pPr>
      <w:r>
        <w:rPr/>
        <w:t>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 (далее - Объект), принадлежащие Продавцу на праве собственности, что подтверждается свидетельством о государственной регистрации права от 19.12.2005 года, бланк серия 57АА № 350044, свидетельством о государственной регистрации права от 05.05.2012 года, бланк серия 57-АБ № 268961.</w:t>
      </w:r>
    </w:p>
    <w:p>
      <w:pPr>
        <w:pStyle w:val="Normal"/>
        <w:ind w:firstLine="709"/>
        <w:jc w:val="both"/>
        <w:rPr/>
      </w:pPr>
      <w:r>
        <w:rPr/>
        <w:t>1.2. Покупатель ознакомлен с техническим состоянием Объекта, и ему была предоставлена полная возможность обследования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Продавец передает Покупателю Объект свободным от любых прав третьих лиц, в том числе не обремененным правом аренды, и подтверждает, что Объект не находится в залоге, арестов и запрещений не име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Покупатель обязуется произвести оплату приобретаемого Объекта на условиях и в сроки, установленные настоящим Договор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Покупатель обязуется принять приобретаемый Объект в собственность на условиях, указанных в настоящем Договоре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Рыночная стоимость  Объекта определена на основании отчета  №8/6259/Н от 10.05.2012 г. «Об рыночной оценке начальной цены продажи объекта недвижимости: пристройка встроенное помещение № 2, общей площадью 154,4 кв.м., расположенного по адресу: Орловская область, Колпнянский район, пгт. Колпна, ул. Буденного с земельным участком площадью 371 кв.м. расположенного по адресу: Орловская область, Колпнянский район, пгт. Колпна, ул. Буденного, в районе дома № 3», выполненного оценщиком ЗАО «Современные консалтинговые стандарты» Егоровым Дмитрием Викторовичем и составляет  336 123 (триста тридцать шесть тысяч сто двадцать три) рублей, из них  307 927 (триста семь тысяч девятьсот двадцать семь) рублей с учетом НДС стоимость пристройки встроенное помещение №2 и стоимость земельного участка – 28 196 (двадцать восемь тысяч сто девяносто шесть) рублей без учета НД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о результатам продажи Объект продается за _______________________________ рублей</w:t>
      </w:r>
      <w:r>
        <w:rPr>
          <w:b/>
        </w:rPr>
        <w:t xml:space="preserve"> (_________________________ рублей ____ копеек).</w:t>
      </w:r>
      <w:r>
        <w:rPr/>
        <w:t xml:space="preserve"> Из них:</w:t>
      </w:r>
    </w:p>
    <w:p>
      <w:pPr>
        <w:pStyle w:val="Normal"/>
        <w:ind w:firstLine="851"/>
        <w:jc w:val="both"/>
        <w:rPr/>
      </w:pPr>
      <w:r>
        <w:rPr>
          <w:b/>
        </w:rPr>
        <w:t>Нежилое помещение продается за ____________________________ ( __________________________ рублей __________ копеек) (с учетом НДС 18%),</w:t>
      </w:r>
    </w:p>
    <w:p>
      <w:pPr>
        <w:pStyle w:val="Normal"/>
        <w:ind w:firstLine="851"/>
        <w:jc w:val="both"/>
        <w:rPr/>
      </w:pPr>
      <w:r>
        <w:rPr>
          <w:b/>
        </w:rPr>
        <w:t>Земельный участок продается за ___________________________ (___________________ рублей ___________________________ копеек).</w:t>
      </w:r>
    </w:p>
    <w:p>
      <w:pPr>
        <w:pStyle w:val="Normal"/>
        <w:ind w:firstLine="851"/>
        <w:jc w:val="both"/>
        <w:rPr/>
      </w:pPr>
      <w:r>
        <w:rPr/>
        <w:t>3.2. Оплата за Объект производится в следующем порядке: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купатель оплачивает цену Объекта муниципального имущества (пункт 3.1. Договора) не позднее 30 рабочих дней со дня заключения договора купли-продаж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точный акт приема-передачи Объекта муниципального имущества подписывается между Продавцом и Покупателем в течение 5 рабочих дней с момента подтверждения оплаты полной суммы продажной цены Объекта муниципального имуществ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производится в рублях РФ. Суммы платежей перечисляется по следующим реквизитам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___ рублей ___ копеек) – цена нежилого помещени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Администрация Колпнянского района Орловской области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                     5711001434 </w:t>
      </w:r>
    </w:p>
    <w:p>
      <w:pPr>
        <w:pStyle w:val="Normal"/>
        <w:ind w:firstLine="851"/>
        <w:jc w:val="both"/>
        <w:rPr/>
      </w:pPr>
      <w:r>
        <w:rPr>
          <w:i/>
        </w:rPr>
        <w:t>КПП</w:t>
      </w:r>
      <w:r>
        <w:rPr/>
        <w:t xml:space="preserve">                        571101001</w:t>
      </w:r>
    </w:p>
    <w:p>
      <w:pPr>
        <w:pStyle w:val="Normal"/>
        <w:ind w:firstLine="851"/>
        <w:jc w:val="both"/>
        <w:rPr/>
      </w:pPr>
      <w:r>
        <w:rPr>
          <w:i/>
        </w:rPr>
        <w:t>Код Б К</w:t>
      </w:r>
      <w:r>
        <w:rPr/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851"/>
        <w:jc w:val="both"/>
        <w:rPr/>
      </w:pPr>
      <w:r>
        <w:rPr/>
        <w:t>оплата</w:t>
      </w:r>
    </w:p>
    <w:p>
      <w:pPr>
        <w:pStyle w:val="Normal"/>
        <w:ind w:firstLine="851"/>
        <w:jc w:val="both"/>
        <w:rPr/>
      </w:pPr>
      <w:r>
        <w:rPr>
          <w:i/>
        </w:rPr>
        <w:t>ОКАТО</w:t>
      </w:r>
      <w:r>
        <w:rPr/>
        <w:t xml:space="preserve">                    54223000000</w:t>
      </w:r>
    </w:p>
    <w:p>
      <w:pPr>
        <w:pStyle w:val="Normal"/>
        <w:rPr/>
      </w:pPr>
      <w:r>
        <w:rPr/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муниципального имущества по договору купли-продажи от «__» __________ 2012 года, приобретенного посредством публично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Сумма задатка 33 612,3 (тридцать три тысячи шестьсот двенадцать рублей 30 копеек) рублей засчитывается в счет оплаты за Объек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____________ рублей (_______________ рублей _________ копеек) рублей – налог на добавленную стоимость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для МРИ ФНС России № 6 по Орловской области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                     5722111301 </w:t>
      </w:r>
    </w:p>
    <w:p>
      <w:pPr>
        <w:pStyle w:val="Normal"/>
        <w:ind w:firstLine="851"/>
        <w:jc w:val="both"/>
        <w:rPr/>
      </w:pPr>
      <w:r>
        <w:rPr>
          <w:i/>
        </w:rPr>
        <w:t>КПП</w:t>
      </w:r>
      <w:r>
        <w:rPr/>
        <w:t xml:space="preserve">                        572201001</w:t>
      </w:r>
    </w:p>
    <w:p>
      <w:pPr>
        <w:pStyle w:val="Normal"/>
        <w:ind w:firstLine="851"/>
        <w:jc w:val="both"/>
        <w:rPr/>
      </w:pPr>
      <w:r>
        <w:rPr>
          <w:i/>
        </w:rPr>
        <w:t>Код Б К</w:t>
      </w:r>
      <w:r>
        <w:rPr/>
        <w:t xml:space="preserve">                   182 1 03 01000 01 1000 110  Налог на добавленную стоимость </w:t>
      </w:r>
    </w:p>
    <w:p>
      <w:pPr>
        <w:pStyle w:val="Normal"/>
        <w:ind w:firstLine="851"/>
        <w:jc w:val="both"/>
        <w:rPr/>
      </w:pPr>
      <w:r>
        <w:rPr>
          <w:i/>
        </w:rPr>
        <w:t>ОКАТО</w:t>
      </w:r>
      <w:r>
        <w:rPr/>
        <w:t xml:space="preserve">                    5422355100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НДС на оплату муниципального имущества приобретенного посредством публичного предложения по договору купли-продажи от «___» ___________ 2012 года.</w:t>
      </w:r>
    </w:p>
    <w:p>
      <w:pPr>
        <w:pStyle w:val="Normal"/>
        <w:ind w:firstLine="851"/>
        <w:jc w:val="both"/>
        <w:rPr/>
      </w:pPr>
      <w:r>
        <w:rPr>
          <w:b/>
        </w:rPr>
        <w:t>___________ рублей (_________________ рублей ____________ копеек) – продажная цена земельного участка:</w:t>
      </w:r>
    </w:p>
    <w:p>
      <w:pPr>
        <w:pStyle w:val="Normal"/>
        <w:rPr/>
      </w:pPr>
      <w:r>
        <w:rPr>
          <w:rFonts w:eastAsia="Times New Roman CYR"/>
        </w:rPr>
        <w:t xml:space="preserve">- </w:t>
      </w:r>
      <w:r>
        <w:rPr/>
        <w:t>Статус платежного поручения         08</w:t>
      </w:r>
    </w:p>
    <w:p>
      <w:pPr>
        <w:pStyle w:val="Normal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/>
      </w:pPr>
      <w:r>
        <w:rPr/>
        <w:t>- БИК                        045402001</w:t>
      </w:r>
    </w:p>
    <w:p>
      <w:pPr>
        <w:pStyle w:val="Normal"/>
        <w:rPr/>
      </w:pPr>
      <w:r>
        <w:rPr/>
        <w:t>- р/с                           40101810100000010001</w:t>
      </w:r>
    </w:p>
    <w:p>
      <w:pPr>
        <w:pStyle w:val="Normal"/>
        <w:rPr/>
      </w:pPr>
      <w:r>
        <w:rPr/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/>
      </w:pPr>
      <w:r>
        <w:rPr/>
        <w:t xml:space="preserve">- ИНН                       5711001434                         КПП                         571101001 </w:t>
      </w:r>
    </w:p>
    <w:p>
      <w:pPr>
        <w:pStyle w:val="Normal"/>
        <w:jc w:val="both"/>
        <w:rPr/>
      </w:pPr>
      <w:r>
        <w:rPr/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rPr/>
      </w:pPr>
      <w:r>
        <w:rPr/>
        <w:t>- ОКАТО          54223000000</w:t>
      </w:r>
    </w:p>
    <w:p>
      <w:pPr>
        <w:pStyle w:val="Normal"/>
        <w:rPr/>
      </w:pPr>
      <w:r>
        <w:rPr/>
        <w:t>- л/с                  04543014640</w:t>
      </w:r>
    </w:p>
    <w:p>
      <w:pPr>
        <w:pStyle w:val="Normal"/>
        <w:ind w:firstLine="709"/>
        <w:jc w:val="both"/>
        <w:rPr/>
      </w:pPr>
      <w:r>
        <w:rPr/>
        <w:t>Назначение платежа: Оплата муниципального имущества по договору купли-продажи от «__» ___________ 2012 года, приобретенного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При уклонении или отказе Покупателя от оплаты Объекта муниципального имущества на него налагаются пени в размере 0,1 процентов суммы платежа за каждый день просрочки. Пени перечисляются в порядке, предусмотренном п. 3.5.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4. ПРАВО СОБСТВЕН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Право собственности на Объект переходит к Покупателю с момента подписания Сторонами акта приема-передачи Объекта муниципального имущества (приложение к договору)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Риск случайной гибели или случайного повреждения Объекта переходит на Покупателя с момента подписания обеими сторонами акта приема-передачи Объект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трех экземплярах, имеющих одинаковую юридическую силу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находится у Продавц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находится у Покупател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находится в Управлении Федеральной службы государственной регистрации, кадастра и картографии по Орловской област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7.</w:t>
      </w:r>
      <w:r>
        <w:rPr>
          <w:b/>
        </w:rPr>
        <w:t xml:space="preserve"> ЮРИДИЧЕСКИЕ АДРЕСА, БАНКОВСКИЕ РЕКВИЗИТЫ И ПОДПИСИ СТОРОН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5698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Колпнянского района Орловской области от имени муниципального образования – Колпнянский муниципальный район Орловской области, (основной государственный регистрационный номер 1025700603774 в Едином государственном реестре юридических лиц от 27.12.2002 года), находящаяся по адресу: Россия, 303410 Орловская область, Колпнянский район, пгт. Колпна, улица Пионерская, дом № 2, ИНН 5711001434, КПП 571101001, код по ОКПО </w:t>
              <w:softHyphen/>
              <w:t xml:space="preserve"> 04036911, тел. 2</w:t>
              <w:softHyphen/>
              <w:t>17</w:t>
              <w:softHyphen/>
              <w:t>71, 2</w:t>
              <w:softHyphen/>
              <w:t>17</w:t>
              <w:softHyphen/>
              <w:t>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 xml:space="preserve">Колпнянского района Орловской области </w:t>
            </w:r>
          </w:p>
          <w:p>
            <w:pPr>
              <w:pStyle w:val="Normal"/>
              <w:ind w:left="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172" w:hanging="0"/>
              <w:rPr/>
            </w:pPr>
            <w:r>
              <w:rPr>
                <w:b/>
                <w:sz w:val="24"/>
                <w:szCs w:val="24"/>
              </w:rPr>
              <w:t xml:space="preserve">____________________  </w:t>
            </w:r>
            <w:r>
              <w:rPr>
                <w:sz w:val="24"/>
                <w:szCs w:val="24"/>
              </w:rPr>
              <w:t>С.А. Московски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МП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/_____________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               </w:t>
            </w:r>
            <w:r>
              <w:rPr/>
              <w:t xml:space="preserve">подпись                               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0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договору купли-продажи муниципального имущества от «___»____________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муниципального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        «___» _____________ 2012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firstLine="851"/>
        <w:jc w:val="both"/>
        <w:rPr/>
      </w:pPr>
      <w:r>
        <w:rPr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Московского Сергея Алексеевича, действующего на основании Устава Колпнянского района передала, а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победитель продажи муниципального имущества посредством публичного предложения (Протокол № __/2012 об итогах продажи муниципального имущества посредством публичного предложения  от __ __________________ 2012 года)________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ля физических лиц – фамилия, имя, отчество, паспортные данные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  </w:t>
      </w:r>
      <w:r>
        <w:rPr/>
        <w:t>именуемый в дальнейшем «Покупатель» принял в соответствии с пунктом 4.1. договора купли-продажи муниципального имущества от «___» ____________ 2012 года, следующее муниципальное имущество: 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>Расчеты между сторонами произведены в полном объеме, стороны не имеют претензий друг к другу.</w:t>
      </w:r>
    </w:p>
    <w:p>
      <w:pPr>
        <w:pStyle w:val="ConsNonformat"/>
        <w:tabs>
          <w:tab w:val="clear" w:pos="708"/>
          <w:tab w:val="left" w:pos="21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_________________  С.А. Московский</w:t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" w:leader="none"/>
          <w:tab w:val="left" w:pos="1620" w:leader="none"/>
          <w:tab w:val="left" w:pos="414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__» ______________ 2012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980" w:leader="none"/>
          <w:tab w:val="left" w:pos="43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   _________________  /_______________/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900"/>
        <w:rPr/>
      </w:pPr>
      <w:r>
        <w:rPr/>
        <w:t>«___» ________________ 2012 года 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4:00Z</dcterms:created>
  <dc:creator>Admin</dc:creator>
  <dc:description/>
  <cp:keywords/>
  <dc:language>en-US</dc:language>
  <cp:lastModifiedBy>Admin</cp:lastModifiedBy>
  <dcterms:modified xsi:type="dcterms:W3CDTF">2012-10-25T05:06:00Z</dcterms:modified>
  <cp:revision>3</cp:revision>
  <dc:subject/>
  <dc:title>ДОГОВОР </dc:title>
</cp:coreProperties>
</file>