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пенсия детям-инвалидам и инвалид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ства I группы выросла до 8,86 тыс. рублей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увеличена социальная пенсия детям-инвалидам и инвалидам с детства I группы. Соответствующий федеральный закон* подписал Президент РФ Владимир Путин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проведенной 1 апреля индексации указанная социальная пенсия составляет 8 861 рубль 54 коп. Эта мера повышает уровень материального обеспечения более 764 тыс. семей, имеющих детей-инвалидов и инвалидов с детства I группы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оциальной пенсии в новом размере начнутся с мая 2013 года. Поскольку пенсия увеличена с 1 января, в мае семьи получат не только саму пенсию, но и разницу между ее новым и полученным размером за период с января по апрель (за январь-март доплату до размера 8 704 рублей, за апрель – доплату до размера 8 861,54 рубля с учетом ранее выплаченной пенсии)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ый фонд России в настоящее время производит перерасчет пенсий детей-инвалидов и инвалидов с детства I группы. </w:t>
      </w:r>
    </w:p>
    <w:p>
      <w:pPr>
        <w:pStyle w:val="Normal"/>
        <w:spacing w:before="60" w:after="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Heading1"/>
        <w:ind w:left="432" w:hanging="43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Елена Лысюк</dc:creator>
  <dc:description/>
  <dc:language>en-US</dc:language>
  <cp:lastModifiedBy>ken</cp:lastModifiedBy>
  <cp:lastPrinted>2013-04-16T09:46:00Z</cp:lastPrinted>
  <dcterms:modified xsi:type="dcterms:W3CDTF">2013-04-17T08:10:00Z</dcterms:modified>
  <cp:revision>2</cp:revision>
  <dc:subject/>
  <dc:title> </dc:title>
</cp:coreProperties>
</file>