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5315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сс-релиз</w:t>
            </w:r>
          </w:p>
        </w:tc>
      </w:tr>
    </w:tbl>
    <w:p>
      <w:pPr>
        <w:pStyle w:val="Heading1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ле стартует второй этап программы по повышению пенсионной и социальной грамот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рассчитана на учащуюся молодежь: старшеклассников, студентов ВУЗов и ССУЗ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ервый этап проекта «Повышение пенсионной и социальной грамотности среди учащейся молодежи России» прошел во всех регионах страны и, в частности, в Орловской области в 2011 году. Целью проекта являлось формирование в молодых людях современной пенсионной культуры для того, чтобы они знали и понимали, из чего формируется их будущая пенсия и что нужно делать, чтобы обеспечить себе достойную старость. Для проведения занятий было выпущен специальный учебник: «Все для будущей пенсии для учебы и жизни». В нем в доступной для подростков форме, с помощью картинок и инфографики рассказывается о том, что представляет собой пенсионная система в России и как можно повлиять на размер своей будущей пенсии. Учебник был передан в школьные библиотеки, а так же библиотеки ВУЗов и ССУЗ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1 году рамках программы в 262 школах, а так же в 29 ВУЗах и ССУЗах  Орловщины сотрудниками Управлений были проведены занятия на пенсионную тематику. Лекции прослушали более 11 тысяч школьников и студен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 проведения первого этапа многие учебные заведения, которые не попали в программу, обратились в Пенсионный фонд с просьбой провести у них занятия по пенсионной грамотности для учащихся и студентов. Поэтому было решено продолжить реализацию программы. В этом году вышло второе издание учебника, с учетом изменений в законодательстве, произошедших  за последний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роки пенсионной грамотности будут проводиться с сентября по декабрь этого года. Предполагается, что, как и в прошлом году, участниками программы станут старшеклассники, а так же студенты ВУЗов и ССУЗов. </w:t>
      </w:r>
    </w:p>
    <w:p>
      <w:pPr>
        <w:pStyle w:val="Heading1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170" w:right="567" w:gutter="0" w:header="0" w:top="77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Kozuka Gothic Pro R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59:00Z</dcterms:created>
  <dc:creator>Елена Лысюк</dc:creator>
  <dc:description/>
  <dc:language>en-US</dc:language>
  <cp:lastModifiedBy>ken</cp:lastModifiedBy>
  <cp:lastPrinted>2012-08-14T11:39:00Z</cp:lastPrinted>
  <dcterms:modified xsi:type="dcterms:W3CDTF">2012-09-03T10:59:00Z</dcterms:modified>
  <cp:revision>2</cp:revision>
  <dc:subject/>
  <dc:title> </dc:title>
</cp:coreProperties>
</file>