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ткрыл центр online-консультирования по вопросам участия в Программе государственного софинансирования пен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Пенсионный фонд Российской Федерации открыл </w:t>
      </w:r>
      <w:hyperlink r:id="rId3">
        <w:r>
          <w:rPr>
            <w:rStyle w:val="InternetLink1"/>
            <w:sz w:val="24"/>
            <w:szCs w:val="24"/>
          </w:rPr>
          <w:t>центр online-консультирования</w:t>
        </w:r>
      </w:hyperlink>
      <w:r>
        <w:rPr>
          <w:color w:val="000000"/>
          <w:sz w:val="24"/>
          <w:szCs w:val="24"/>
        </w:rPr>
        <w:t xml:space="preserve"> граждан по вопросам участия в Программе государственного софинансирования пенсии. Теперь любой обратившийся гражданин </w:t>
      </w:r>
      <w:r>
        <w:rPr>
          <w:b/>
          <w:bCs/>
          <w:color w:val="000000"/>
          <w:sz w:val="24"/>
          <w:szCs w:val="24"/>
        </w:rPr>
        <w:t xml:space="preserve">через сайт ПФР в режиме интернет-чата </w:t>
      </w:r>
      <w:r>
        <w:rPr>
          <w:color w:val="000000"/>
          <w:sz w:val="24"/>
          <w:szCs w:val="24"/>
        </w:rPr>
        <w:t>получит необходимую консультацию о порядке вступления в Программу и условиях дальнейшего в ней участия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опросов, касающихся Программы госсофинансирования пенсий, специалисты центра online-консультирования предоставят всю необходимую информацию о распоряжении пенсионными накоплениями, в частности, о возможности и правилах выбора управляющей компании или негосударственного пенсионного фонда, а также действиях гражданина при обнаружении факта неправомерного перевода средств накопительной части пенсии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Специалисты также детально ознакомят о порядке получения страхового номера индивидуального лицевого счета в системе обязательного пенсионного страхования (СНИЛС), возможностях получения информации о состоянии индивидуального лицевого счета в ПФР и об услугах ПФР в электронном виде и с использованием системы межведомственного электронного взаимодействия. Планируется расширение тем консультирования граждан по пенсионным и социальным вопросам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Следует обратить внимание на то, что по закону специалисты центра online-консультирования не имеют права и не могут (в силу удаленности от баз данных ПФР) давать ответы на вопросы, содержащие персональные данные: в том числе ФИО, год, месяц, дату и место рождения, адрес, семейное, социальное, имущественное положение гражданина, состояние ИЛС, размер пенсии, размер остатка средств материнского капитала, получаемые гражданином социальные пособия и др. Подобные вопросы следует адресовать в </w:t>
      </w:r>
      <w:hyperlink r:id="rId4">
        <w:r>
          <w:rPr>
            <w:rStyle w:val="InternetLink1"/>
            <w:color w:val="0000FF"/>
            <w:sz w:val="24"/>
            <w:szCs w:val="24"/>
            <w:u w:val="single"/>
          </w:rPr>
          <w:t>online-приемную Пенсионного фонда</w:t>
        </w:r>
      </w:hyperlink>
      <w:r>
        <w:rPr>
          <w:color w:val="000000"/>
          <w:sz w:val="24"/>
          <w:szCs w:val="24"/>
        </w:rPr>
        <w:t xml:space="preserve"> или клиентскую службу ПФР по месту жительства. Центр online-консультирования граждан также не дает ответы на вопросы, касающиеся уплаты страховых взносов в ПФР или ФОМС.</w:t>
      </w:r>
    </w:p>
    <w:p>
      <w:pPr>
        <w:pStyle w:val="Heading1"/>
        <w:ind w:left="432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91.217.190.35:9000/Consultant/Media/Chat/HtmlChatFrameSet.jsp" TargetMode="External"/><Relationship Id="rId4" Type="http://schemas.openxmlformats.org/officeDocument/2006/relationships/hyperlink" Target="http://www.pfrf.ru/online_reque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Елена Лысюк</dc:creator>
  <dc:description/>
  <dc:language>en-US</dc:language>
  <cp:lastModifiedBy>ken</cp:lastModifiedBy>
  <cp:lastPrinted>2013-01-10T11:45:00Z</cp:lastPrinted>
  <dcterms:modified xsi:type="dcterms:W3CDTF">2013-02-22T07:57:00Z</dcterms:modified>
  <cp:revision>2</cp:revision>
  <dc:subject/>
  <dc:title> </dc:title>
</cp:coreProperties>
</file>