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12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19"/>
      </w:tblGrid>
      <w:tr>
        <w:trPr>
          <w:trHeight w:val="14079" w:hRule="atLeast"/>
        </w:trPr>
        <w:tc>
          <w:tcPr>
            <w:tcW w:w="11319" w:type="dxa"/>
            <w:tcBorders/>
            <w:vAlign w:val="center"/>
          </w:tcPr>
          <w:tbl>
            <w:tblPr>
              <w:tblW w:w="111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4"/>
              <w:gridCol w:w="6201"/>
            </w:tblGrid>
            <w:tr>
              <w:trPr>
                <w:trHeight w:val="7024" w:hRule="atLeast"/>
              </w:trPr>
              <w:tc>
                <w:tcPr>
                  <w:tcW w:w="49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FF4500"/>
                      <w:sz w:val="36"/>
                      <w:szCs w:val="36"/>
                    </w:rPr>
                    <w:t xml:space="preserve">ЗАСЕДАТЕЛЕ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FF4500"/>
                      <w:sz w:val="36"/>
                      <w:szCs w:val="36"/>
                    </w:rPr>
                    <w:t xml:space="preserve">Вячеслав Васильевич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(14.3.1923 – 27.2.1996)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b/>
                        <w:bCs/>
                        <w:color w:val="FF0000"/>
                      </w:rPr>
                      <w:t>Герой Советского Союза</w:t>
                    </w:r>
                  </w:hyperlink>
                  <w:r>
                    <w:rPr>
                      <w:rStyle w:val="StrongEmphasis"/>
                      <w:color w:val="FF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оветский военный инжене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Полковни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8135" cy="44297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442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ы: ордена Ленина, Отечественной войны 1 ст., Красной Звезды; мед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ся в с. Колпны Орловской (30.7.1928-1937 – Курской) области в крестьянской семье. Русск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33 – семья переехала в г. Сокол Вологодской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41 – окончил 10 классов С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л на Сокольском целлюлозно-бумажном комбина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942 – призван в ряды КА. Учился в Лепельском военном пехотном училищ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 </w:t>
            </w:r>
            <w:r>
              <w:rPr>
                <w:rStyle w:val="StrongEmphasis"/>
                <w:color w:val="FF0000"/>
                <w:sz w:val="28"/>
                <w:szCs w:val="28"/>
              </w:rPr>
              <w:t>Великой Отечественной войн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оях с 8.1943 г. Вступил в комсомо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евал на Донском, Брянском, Центральном и 1 Белорусском фронтах. Был </w:t>
            </w:r>
            <w:r>
              <w:rPr>
                <w:rStyle w:val="StrongEmphasis"/>
                <w:color w:val="FF0000"/>
                <w:sz w:val="28"/>
                <w:szCs w:val="28"/>
              </w:rPr>
              <w:t>дважды ранен</w:t>
            </w:r>
            <w:r>
              <w:rPr/>
              <w:t xml:space="preserve">. </w:t>
            </w:r>
          </w:p>
          <w:tbl>
            <w:tblPr>
              <w:tblW w:w="44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7"/>
              <w:gridCol w:w="7650"/>
            </w:tblGrid>
            <w:tr>
              <w:trPr>
                <w:trHeight w:val="1214" w:hRule="atLeast"/>
              </w:trPr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437005" cy="1952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2" t="-38" r="-5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7005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андир отделения 218гв.сп 77гв.сд (61А, Центральный фронт), гвардии старший сержант. Комсорг роты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обо отличился в ночь на 27.9.1943 г. при форсировании Днепр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первой десантной лодке отделение под прикрытием темноты переправлялось на правый берег Днепра в районе с. Неданчичи Репкинского района Черниговской области. Едва лодки отчалили от берега, как немцы открыли по ним огонь. В вихре разрывов и густом дыме уже невозможно было определить направление движения. Стоя во весь рост в одной из передних лодок, </w:t>
                  </w:r>
                  <w:r>
                    <w:rPr>
                      <w:rStyle w:val="StrongEmphasis"/>
                      <w:sz w:val="28"/>
                      <w:szCs w:val="28"/>
                    </w:rPr>
                    <w:t xml:space="preserve">Заседателев </w:t>
                  </w:r>
                  <w:r>
                    <w:rPr>
                      <w:sz w:val="28"/>
                      <w:szCs w:val="28"/>
                    </w:rPr>
                    <w:t xml:space="preserve">пристально всматривался в темноту и указывал, куда грести. Берег был уже совсем близко, когда взрывной волной лодку перевернуло. Десант оказался по горло в воде. Подняв над головой автомат, комсорг сказал: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 мной! Не терять из виду друг друга!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бравшись на берег, бойцы во главе с комсоргом заняли огневую позицию. Но как действовать дальше, – никто не знал. </w:t>
            </w:r>
            <w:r>
              <w:rPr>
                <w:rStyle w:val="StrongEmphasis"/>
                <w:sz w:val="28"/>
                <w:szCs w:val="28"/>
              </w:rPr>
              <w:t xml:space="preserve">Заседателев </w:t>
            </w:r>
            <w:r>
              <w:rPr>
                <w:sz w:val="28"/>
                <w:szCs w:val="28"/>
              </w:rPr>
              <w:t xml:space="preserve">принял решение по-пластунски продвигаться вперед и, достигнув, переднего края обороны противника, забросать его гранатами. Надо было отвлечь огонь врага на себя и дать возможность закончить переправу другим подразделения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коре группа храбрецов достигла линии обороны противника. По команде комсорга в окопы полетели гранаты. Гитлеровцы всполошились. Поднявшись во весь рост, бойцы бросились в рукопашную схватку. Не имея представления о численности десанта, гитлеровцы выскакивали из траншей и разбегались по степи. Гвардейцы на ходу расстреливали их из автоматов. А в это время к берегу одна за другой причаливали десантные лодки. Огневой рубеж был взя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азом Президиума ВС СССР от 15.1.1944 г. за мужество и героизм, проявленные при форсировании Днепра и удержании плацдарма, гвардии старшему сержанту </w:t>
            </w:r>
            <w:r>
              <w:rPr>
                <w:rStyle w:val="StrongEmphasis"/>
                <w:sz w:val="28"/>
                <w:szCs w:val="28"/>
              </w:rPr>
              <w:t xml:space="preserve">Вячеславу Васильевичу Заседателеву </w:t>
            </w:r>
            <w:r>
              <w:rPr>
                <w:sz w:val="28"/>
                <w:szCs w:val="28"/>
              </w:rPr>
              <w:t xml:space="preserve">было присвоено звание Героя Советского Союза с вручением ордена Ленина и медали «Золотая Звезда» (№ 3243).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color w:val="FF4500"/>
                  <w:sz w:val="28"/>
                  <w:szCs w:val="28"/>
                </w:rPr>
                <w:t>1946</w:t>
              </w:r>
            </w:hyperlink>
            <w:r>
              <w:rPr>
                <w:rStyle w:val="StrongEmphasis"/>
                <w:sz w:val="28"/>
                <w:szCs w:val="28"/>
              </w:rPr>
              <w:t xml:space="preserve"> – окончил </w:t>
            </w:r>
            <w:r>
              <w:rPr>
                <w:rStyle w:val="StrongEmphasis"/>
                <w:color w:val="FF4500"/>
                <w:sz w:val="28"/>
                <w:szCs w:val="28"/>
              </w:rPr>
              <w:t>Московское КВИУ</w:t>
            </w:r>
            <w:r>
              <w:rPr>
                <w:rStyle w:val="StrongEmphasis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фице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ил в СА. Член КПСС с 195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6 – окончил ВИА им. В.В. Куйбышева. </w:t>
            </w:r>
            <w:r>
              <w:rPr>
                <w:rStyle w:val="StrongEmphasis"/>
                <w:sz w:val="28"/>
                <w:szCs w:val="28"/>
              </w:rPr>
              <w:t>Военный инжен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л службу на командных должностях. </w:t>
            </w:r>
            <w:r>
              <w:rPr>
                <w:rStyle w:val="StrongEmphasis"/>
                <w:sz w:val="28"/>
                <w:szCs w:val="28"/>
              </w:rPr>
              <w:t xml:space="preserve">Полков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.1973 – состоял в запа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 в Киев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1996 году</w:t>
            </w:r>
            <w:r>
              <w:rPr>
                <w:sz w:val="28"/>
                <w:szCs w:val="28"/>
              </w:rPr>
              <w:t xml:space="preserve">. Похоронен на Лукьяновском военном кладбище. </w:t>
            </w:r>
          </w:p>
          <w:p>
            <w:pPr>
              <w:pStyle w:val="Normal"/>
              <w:rPr/>
            </w:pPr>
            <w:r>
              <w:rPr/>
              <w:t xml:space="preserve">Бюст Героя установлен в пос. Колпны Орловской области. 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85"/>
              <w:gridCol w:w="2548"/>
            </w:tblGrid>
            <w:tr>
              <w:trPr>
                <w:trHeight w:val="6550" w:hRule="atLeast"/>
              </w:trPr>
              <w:tc>
                <w:tcPr>
                  <w:tcW w:w="7585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5370830" cy="40678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0830" cy="406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790700" cy="40760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11" r="-2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0" cy="407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Источники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седатель редколлегии И.Н. Шкадов. Герои Советского Союза: краткий биографический словарь в 2 т. – М.: Воениздат, т. 1, 198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kiev-necropol.narod.ru/ZasedatelevVV.htm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orleya.net/content.html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segalega.ucoz.ru/news/geroi_sovetskogo_sojuza_velikoj_otechestvennoj_vojny_geroi_komsomolcy_i_ikh_podvigi/2011-05-07-19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www.booksite.ru/fulltext/ger/oiv/olo/gja/ne/3.ht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iu60.3dn.ru/publ/geroi_i_ordenonoscy/geroi_sovetskogo_sojuza/geroi_sovetskogo_sojuza/14-1-0-1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mviu60.3dn.ru/publ/vypuski/1919_1950/1946_50/12-1-0-49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kiev-necropol.narod.ru/ZasedatelevVV.html" TargetMode="External"/><Relationship Id="rId9" Type="http://schemas.openxmlformats.org/officeDocument/2006/relationships/hyperlink" Target="http://orleya.net/content.html" TargetMode="External"/><Relationship Id="rId10" Type="http://schemas.openxmlformats.org/officeDocument/2006/relationships/hyperlink" Target="http://segalega.ucoz.ru/news/geroi_sovetskogo_sojuza_velikoj_otechestvennoj_vojny_geroi_komsomolcy_i_ikh_podvigi/2011-05-07-198" TargetMode="External"/><Relationship Id="rId11" Type="http://schemas.openxmlformats.org/officeDocument/2006/relationships/hyperlink" Target="http://www.booksite.ru/fulltext/ger/oiv/olo/gja/ne/3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1:00Z</dcterms:created>
  <dc:creator>Admin</dc:creator>
  <dc:description/>
  <cp:keywords/>
  <dc:language>en-US</dc:language>
  <cp:lastModifiedBy>Admin</cp:lastModifiedBy>
  <dcterms:modified xsi:type="dcterms:W3CDTF">2011-08-11T10:09:00Z</dcterms:modified>
  <cp:revision>3</cp:revision>
  <dc:subject/>
  <dc:title/>
</cp:coreProperties>
</file>