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2011</w:t>
      </w:r>
    </w:p>
    <w:p>
      <w:pPr>
        <w:pStyle w:val="Normal"/>
        <w:jc w:val="center"/>
        <w:rPr/>
      </w:pPr>
      <w:r>
        <w:rPr>
          <w:b/>
        </w:rPr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олпна                                                                                                    8 июня 2011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о 15 часов 30 минут       (время московское)</w:t>
      </w:r>
    </w:p>
    <w:p>
      <w:pPr>
        <w:pStyle w:val="Normal"/>
        <w:jc w:val="right"/>
        <w:rPr/>
      </w:pPr>
      <w:r>
        <w:rPr/>
        <w:t xml:space="preserve">окончание 16 часов 15 минут  (время московское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миссия по приватизации муниципального имущества, действующая на основании Распоряжения администрации Колпнянского района Орловской области от 31.05.2011 года № 66-рп «О создании комиссии по приватизации муниципального имущества» в составе:</w:t>
      </w:r>
    </w:p>
    <w:p>
      <w:pPr>
        <w:pStyle w:val="Normal"/>
        <w:ind w:firstLine="851"/>
        <w:jc w:val="both"/>
        <w:rPr/>
      </w:pPr>
      <w:r>
        <w:rPr/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льг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инансов и экономики администрации Колпнянского района Орловской области, 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ская Евгения Михайл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администрации Колпнянского района Орловской области, заместитель председателя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Ирина Серге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- юрисконсульт Управления по делопроизводству, организационной и кадровой работе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бутдинова Ири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архитектурного отдела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Николай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первой категории отдела по управлению имуществом администрации Колпнянского района Орл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тсутствуют по уважительным причин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а Ирина Владими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финансов и экономики администрации Колпнянского района Орлов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С предложением начать работу комиссии, в связи с наличием кворума, не менее 2/3 от числа членов комиссии выступила Болотская Е.М.</w:t>
      </w:r>
    </w:p>
    <w:p>
      <w:pPr>
        <w:pStyle w:val="Normal"/>
        <w:ind w:firstLine="851"/>
        <w:jc w:val="both"/>
        <w:rPr/>
      </w:pPr>
      <w:r>
        <w:rPr/>
        <w:t>Голосовали: за - 5, против - нет, воздержались – нет.</w:t>
      </w:r>
    </w:p>
    <w:p>
      <w:pPr>
        <w:pStyle w:val="Normal"/>
        <w:jc w:val="both"/>
        <w:rPr/>
      </w:pPr>
      <w:r>
        <w:rPr/>
        <w:t>Решили: начать работу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повестки дня:</w:t>
      </w:r>
    </w:p>
    <w:p>
      <w:pPr>
        <w:pStyle w:val="Normal"/>
        <w:ind w:firstLine="851"/>
        <w:jc w:val="both"/>
        <w:rPr/>
      </w:pPr>
      <w:r>
        <w:rPr/>
        <w:t>1. Об определении участников торгов по продаже здания бани, назначение: нежилое, общая площадь 236,80 кв.м., инвентарный номер 54:223:002:010065010:0001:20001, литер А, этажность 1., Орловская область, Колпнянский район, п.г.т. Колпна, ул. Набережная, д. 12 «А» с  котельной, назначение: нежилое, общая площадь 16,50 кв.м., инвентарный номер 54:223:002:010065010:0101:20001, литер А1, этажность 1, Орловская область</w:t>
      </w:r>
      <w:r>
        <w:rPr>
          <w:sz w:val="28"/>
          <w:szCs w:val="28"/>
        </w:rPr>
        <w:t xml:space="preserve">, </w:t>
      </w:r>
      <w:r>
        <w:rPr/>
        <w:t>Колпнянский район, п.г.т. Колпна, у. Набережная, д.12 «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информацией о поступивших заявках на участие в торгах по продаже здания бани с котельной выступила Болотская Е.М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онное сообщение о проведении открытого аукциона по продаже муниципального имущества было опубликовано в газете «За изобилие»  приложение «Официальный вестник» от 07.05.2011 года № 20 и размещено на официальном сайте администрации Колпнянского в сети Интернет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lpn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ind w:firstLine="851"/>
        <w:jc w:val="both"/>
        <w:rPr/>
      </w:pPr>
      <w:r>
        <w:rPr/>
        <w:t>По состоянию на 15 часов 30 минут (время московское) 08.06.2011 года поступили заявки на участие в торгах в форме аукциона открытого по составу участников и открытого по форме подачи предложений о цене, по продаже муниципального имущества.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  <w:t>Заявки поступили от следующих Претендентов:</w:t>
      </w:r>
    </w:p>
    <w:p>
      <w:pPr>
        <w:pStyle w:val="Style15"/>
        <w:spacing w:before="0" w:after="0"/>
        <w:ind w:firstLine="851"/>
        <w:jc w:val="both"/>
        <w:rPr/>
      </w:pPr>
      <w:r>
        <w:rPr/>
        <w:t>1. Гражданин Российской Федерации Токмаков Михаил Николаевич, дата рождения 15.11.1971 года, паспорт: 54 02 220491 выдан Колпнянским РОВД Орловской области 12.04.2002 года, код подразделения 572-011, зарегистрирован по адресу: Орловская область, Колпнянский район, пгт. Колпна, улица Фрунзе, дом № 14, ИНН 571100534408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а поступила 27 мая 2011 года в 15 часов 00 минут (на 1 листе).</w:t>
      </w:r>
    </w:p>
    <w:p>
      <w:pPr>
        <w:pStyle w:val="Style15"/>
        <w:spacing w:before="0" w:after="0"/>
        <w:ind w:firstLine="851"/>
        <w:jc w:val="both"/>
        <w:rPr/>
      </w:pPr>
      <w:r>
        <w:rPr/>
        <w:t>К заявке приложены документы: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6"/>
        <w:gridCol w:w="1417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паспорта гражданина РФ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тежное поручение № 377 от 18.05.2011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ведомление ФАС о намерении приобретения муниципального имущества от 27 мая 2011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пись представленных докумен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документы на 4 (четырех) листах</w:t>
            </w:r>
          </w:p>
        </w:tc>
      </w:tr>
    </w:tbl>
    <w:p>
      <w:pPr>
        <w:pStyle w:val="Style15"/>
        <w:spacing w:before="0" w:after="0"/>
        <w:ind w:firstLine="851"/>
        <w:jc w:val="both"/>
        <w:rPr/>
      </w:pPr>
      <w:r>
        <w:rPr/>
        <w:t>Оплата задатка произведена в соответствии с пунктом 6 Постановления Правительства РФ от 12.08.2002 года № 585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даток поступил в срок не позднее 03.06.2011 года, что подтверждается выпиской со счета от 18.05.2011 года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Заявка и прилагаемые документы поступили в установленный срок, соответствуют предъявляемым требованиям, указанным в информационном сообщении. 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Предложено признать претендента</w:t>
      </w:r>
      <w:r>
        <w:rPr/>
        <w:t>: Гражданина Российской Федерации Токмакова Михаила Николаевича, дата рождения 15.11.1971 года, паспорт: 54 02 220491 выдан Колпнянским РОВД Орловской области 12.04.2002 года, код подразделения 572-011, зарегистрированного по адресу: Орловская область, Колпнянский район, пгт. Колпна, улица Фрунзе, дом № 14, ИНН 571100534408, участником торгов по продаже муниципального имущества.</w:t>
      </w:r>
    </w:p>
    <w:p>
      <w:pPr>
        <w:pStyle w:val="Style15"/>
        <w:spacing w:before="0" w:after="0"/>
        <w:ind w:firstLine="851"/>
        <w:jc w:val="both"/>
        <w:rPr>
          <w:sz w:val="23"/>
          <w:szCs w:val="23"/>
        </w:rPr>
      </w:pPr>
      <w:r>
        <w:rPr/>
        <w:t>Голосовали: за - 5, против - нет, воздержались – нет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Style15"/>
        <w:spacing w:before="0" w:after="0"/>
        <w:ind w:firstLine="851"/>
        <w:jc w:val="both"/>
        <w:rPr/>
      </w:pPr>
      <w:r>
        <w:rPr/>
        <w:t>признать претендента: Гражданина Российской Федерации Токмакова Михаила Николаевича, дата рождения 15.11.1971 года, паспорт: 54 02 220491 выдан Колпнянским РОВД Орловской области 12.04.2002 года, код подразделения 572-011, зарегистрированного по адресу: Орловская область, Колпнянский район, пгт. Колпна, улица Фрунзе, дом № 14, ИНН 571100534408, участником торгов по продаже муниципального имущества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2. Гражданин Российской Федерации Токмаков Александр Николаевич, дата рождения 19.04.1968 года, паспорт: 54 03 683516 выдан Колпнянским РОВД Орловской области 29.09.2003 года, код подразделения 572-011, зарегистрирован по адресу: Орловская область, Колпнянский район, пгт. Колпна, улица Грекова, дом № 5, ИНН 571100153321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а поступила 27.05.2011 года в 16 часов 30 минут (на 1 листе).</w:t>
      </w:r>
    </w:p>
    <w:p>
      <w:pPr>
        <w:pStyle w:val="Style15"/>
        <w:spacing w:before="0" w:after="0"/>
        <w:ind w:firstLine="851"/>
        <w:jc w:val="both"/>
        <w:rPr/>
      </w:pPr>
      <w:r>
        <w:rPr/>
        <w:t>К заявке приложены документы: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6"/>
        <w:gridCol w:w="1417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паспорта гражданина РФ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тежное поручение № 378 от 18.05.2011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ведомление ФАС о намерении приобретения муниципального имущества от 27 мая 2011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пись представленных докумен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документы на 4 (четырех) листах</w:t>
            </w:r>
          </w:p>
        </w:tc>
      </w:tr>
    </w:tbl>
    <w:p>
      <w:pPr>
        <w:pStyle w:val="Style15"/>
        <w:spacing w:before="0" w:after="0"/>
        <w:ind w:firstLine="851"/>
        <w:jc w:val="both"/>
        <w:rPr/>
      </w:pPr>
      <w:r>
        <w:rPr/>
        <w:t>Оплата задатка произведена в соответствии с пунктом 6 Постановления Правительства РФ от 12.08.2002 года № 585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даток поступил в срок не позднее 03.06.2011 года, что подтверждается выпиской со счета от 18.05.2011 года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Заявка и прилагаемые документы поступили в установленный срок, соответствуют предъявляемым требованиям, указанным в информационном сообщении. 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Предложено</w:t>
      </w:r>
      <w:r>
        <w:rPr/>
        <w:t xml:space="preserve"> </w:t>
      </w:r>
      <w:r>
        <w:rPr>
          <w:b/>
        </w:rPr>
        <w:t>признать претендента</w:t>
      </w:r>
      <w:r>
        <w:rPr/>
        <w:t>: Гражданина Российской Федерации Токмакова Александра Николаевича, дата рождения 19.04.1968 года, паспорт: 54 03 683516 выдан Колпнянским РОВД Орловской области 29.09.2003 года, код подразделения 572-011, зарегистрированного по адресу: Орловская область, Колпнянский район, пгт. Колпна, улица Грекова, дом № 5, ИНН 571100153321.</w:t>
      </w:r>
    </w:p>
    <w:p>
      <w:pPr>
        <w:pStyle w:val="Style15"/>
        <w:spacing w:before="0" w:after="0"/>
        <w:ind w:firstLine="851"/>
        <w:jc w:val="both"/>
        <w:rPr>
          <w:sz w:val="23"/>
          <w:szCs w:val="23"/>
        </w:rPr>
      </w:pPr>
      <w:r>
        <w:rPr/>
        <w:t>Голосовали: за - 5, против - нет, воздержались – нет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>признать претендента Гражданина Российской Федерации Токмакова Александра Николаевича, дата рождения 19.04.1968 года, паспорт: 54 03 683516 выдан Колпнянским РОВД Орловской области 29.09.2003 года, код подразделения 572-011, зарегистрированного по адресу: Орловская область, Колпнянский район, пгт. Колпна, улица Грекова, дом № 5, ИНН 571100153321 участником торгов по продаже муниципального имущества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Тарасо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Болотская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Кондрашина И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Шигабутдинова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авлов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6:00Z</dcterms:created>
  <dc:creator>User</dc:creator>
  <dc:description/>
  <cp:keywords/>
  <dc:language>en-US</dc:language>
  <cp:lastModifiedBy>Admin</cp:lastModifiedBy>
  <cp:lastPrinted>2011-06-08T09:12:00Z</cp:lastPrinted>
  <dcterms:modified xsi:type="dcterms:W3CDTF">2011-06-08T13:06:00Z</dcterms:modified>
  <cp:revision>2</cp:revision>
  <dc:subject/>
  <dc:title>Протокол № 1/2008</dc:title>
</cp:coreProperties>
</file>